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9"/>
        <w:gridCol w:w="2976"/>
        <w:gridCol w:w="2270"/>
      </w:tblGrid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про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еминар – практикум для представителей некоммерческих общественных объединений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и Татарстан совместно с Общественной палатой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.Набережные 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руглый стол по теме: «Состояние и перспективы формирования экологической культуры школьников в промышленном гор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.Нижнекам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</w:t>
            </w:r>
            <w:r>
              <w:rPr/>
              <w:t>бщественные слушания по проекту закона Республики Татарстан «О бюджете Республики Татарстан на 2012 год и на плановый период 2013 и 2014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Аппарат Президента Республики Татар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ференция Приволжского федерального округа по выборам кандидатов в члены Общественной палат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Российской Федераци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Татарстан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г.Пенза</w:t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спубликанский научно - практический семинар по теме: «Инновационный потенциал молодых учен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.Нижнекам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етья декада 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tt-RU"/>
              </w:rPr>
              <w:t xml:space="preserve">Заседание Совета Общественной палаты Республики Татарстан по теме: </w:t>
            </w:r>
            <w:r>
              <w:rPr/>
              <w:t>«О реализации долгосрочной целевой Программы «Повышение качества жизни граждан пожилого возраста на 2011-2013гг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/>
              <w:t>Третья декада ноябр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tt-RU"/>
              </w:rPr>
              <w:t xml:space="preserve">Заседание </w:t>
            </w:r>
            <w:r>
              <w:rPr/>
              <w:t>Общественной палаты Республики Татарстан по теме: «Энергосбережение как один из факторов повышения экономической эффектив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Аппарат Президента Республики Татарст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8:00Z</dcterms:created>
  <dc:creator>user</dc:creator>
  <dc:description/>
  <cp:keywords/>
  <dc:language>en-US</dc:language>
  <cp:lastModifiedBy>Ольга</cp:lastModifiedBy>
  <dcterms:modified xsi:type="dcterms:W3CDTF">2011-10-31T10:16:00Z</dcterms:modified>
  <cp:revision>7</cp:revision>
  <dc:subject/>
  <dc:title/>
</cp:coreProperties>
</file>