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Общественной палаты Республики Татарст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артал 200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71"/>
        <w:gridCol w:w="1559"/>
        <w:gridCol w:w="226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25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оведение заседаний  Общественной палаты РТ</w:t>
            </w:r>
          </w:p>
        </w:tc>
      </w:tr>
      <w:tr>
        <w:trPr>
          <w:trHeight w:val="5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заседания Общественной палаты РТ с рассмотрением вопро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орина  Н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3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ежегодного доклада Общественной палаты Республики Татарстан  в 2007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239" w:hanging="283"/>
              <w:jc w:val="both"/>
              <w:rPr/>
            </w:pPr>
            <w:r>
              <w:rPr>
                <w:sz w:val="24"/>
                <w:szCs w:val="24"/>
              </w:rPr>
              <w:t>Об отчете Общественной палаты РТ  за 2007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23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лана мероприятий Общественной палаты РТ на I квартал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заседаний Совета ОП 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№ 2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239" w:hanging="283"/>
              <w:jc w:val="both"/>
              <w:rPr/>
            </w:pPr>
            <w:r>
              <w:rPr>
                <w:sz w:val="24"/>
                <w:szCs w:val="24"/>
              </w:rPr>
              <w:t>Информация о работе комиссии по экономике, развитию предпринимательства и других институтов ры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л П.А.</w:t>
            </w:r>
          </w:p>
        </w:tc>
      </w:tr>
      <w:tr>
        <w:trPr>
          <w:trHeight w:val="9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№ 2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239" w:hanging="283"/>
              <w:jc w:val="both"/>
              <w:rPr/>
            </w:pPr>
            <w:r>
              <w:rPr>
                <w:sz w:val="24"/>
                <w:szCs w:val="24"/>
              </w:rPr>
              <w:t>О выполнении ранее принятых решений ОП РТ, Совета ОП РТ за период январь-октябрь 2007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орина Н.А.</w:t>
            </w:r>
          </w:p>
        </w:tc>
      </w:tr>
      <w:tr>
        <w:trPr>
          <w:trHeight w:val="9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/>
            </w:pPr>
            <w:r>
              <w:rPr>
                <w:sz w:val="24"/>
                <w:szCs w:val="24"/>
              </w:rPr>
              <w:t>Расширенное заседание Совета № 2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23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отчета ОП РТ за 2007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23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лана работы ОП РТ на I квартал 2008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23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 на заседании Общественной палаты Республики Татарст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орина Н.А.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Взаимодействие ОП РТ с органами исполнительной и государственной вла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заседаниях Госсовета РТ, Президиума Госсовета РТ, заседаниях Кабинета Министров 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работу по рассмотрению и экспертизе наиболее социально значимых для населения законопроектов и нормативных 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ОП 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амках деятельности комитетов Госсовета РТ продолжить участие в работе над проектами законодательных и нормативных 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>
          <w:trHeight w:val="10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работе Общественного Совета по развитию институтов гражданского общества Приволжского федерального ок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работу по реализации Плана мероприятий по Посланию Президента РТ Госсовету РТ на 2007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работе коллегий, рабочих групп, общественных советов, министерств и ведом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работе рабочих групп Комиссии Государственного Совета Республики Татарстан по оценке эффективности действия законов Республики Татарст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 Р.Ш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 Д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ев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 Ф.Г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щие организационные мероприят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одить прием в общественной приемной ОП Р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работу с обращениями граждан и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овать со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ОП 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ставить план мероприятий комиссий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0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отчет комиссий по работе за 2007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доклады комиссий по направлениям деятельности в ежегодный доклад ОП РТ за 2007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>
          <w:trHeight w:val="39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роведение заседаний комиссий Общественной палаты 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ссия по информационной политике, свободе слова и деятельности СМ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евчук В.Н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лушивать реализацию предложений, принятых совместно с ОП РТ на выездном заседании комиссии ОП РФ по коммуникациям, информационной политике и свободе слова на тему: «Свобода слова и права журналистов региональных и национальных СМИ. Хартия журналистов – внутренний закон жизни медиасообщества Росс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В.Н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прием населения в г.Казань, Верхне-Услонском, Бавлинском, Ютазинском районах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В.Н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по вопросу подготовки отчета комиссии за 2007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В.Н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по вопросу подготовки ежегодного доклада Общественной палаты 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В.Н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типовое Соглашение о сотрудничестве с общественными палатами субъекто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В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я в работе постоянно действующего «круглого стола» неправительственных общественных организаций, действующих в сфере защиты избирательных прав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В.Н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8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ссия по вопросам этно-конфессиональных отношений, благотворительности и волонтер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аксыбаев С.К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омиссии о ходе подготовки к форуму народов Татарстана и участия в нем членов Общественной палаты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ксыбаев С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комиссии по проблеме учета региональной специфики в сфере преподавания иностранных языков в средних школах РТ (отсутствие госстандартов преподавания арабского языка, обеспеченность учебно-методической литературо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ксыбаев С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вовать в экспертизе проекта Общереспубликанской программы возрождения и развития традиций и ценностей семейного воспитания. Внести предложения по проблемам  сиротства и беспризорности. Участвовать в экспертизе проекта Программы «Здоровая семья» на 2008-2010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ксыбаев С.К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вовать в экспертизе законопроектов и нормативных актов, в том числе регулирующих отношения, связанные с осуществлением благотворительной деятельности; проводить «круглые столы», общественные слушания, мероприятия с целью благотворительн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ксыбаев С.К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по вопросу подготовки отчета комиссии за 2007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ксыбаев С.К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по вопросу подготовки ежегодного доклада Общественной палаты 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ксыбаев С.К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ссия по правам человека, взаимодействию с общественными организациями и органами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гафарова Д.С.</w:t>
            </w:r>
          </w:p>
        </w:tc>
      </w:tr>
      <w:tr>
        <w:trPr>
          <w:trHeight w:val="1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вовать в экспертизе проекта Общереспубликанской программы возрождения и развития традиций и ценностей семейного воспитания. Внести предложения по проблемам  сиротства и беспризорности. Участвовать в экспертизе проекта Программы «Здоровая семья» на 2008-2010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афарова Д.С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рабочих групп </w:t>
            </w:r>
          </w:p>
        </w:tc>
      </w:tr>
      <w:tr>
        <w:trPr>
          <w:trHeight w:val="1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асширенное заседание на тему: «О выполнении Постановления Кабинета Министров РТ от 13.11.06 г. №537 «О задачах органов государственной власти РТ по обеспечению личного приема граждан согласно требованиям Федерального закона от 02.05.06 г. №59-ФЗ «О порядке рассмотрения обращений граждан в РФ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афарова Д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Л.З.</w:t>
            </w:r>
          </w:p>
        </w:tc>
      </w:tr>
      <w:tr>
        <w:trPr>
          <w:trHeight w:val="1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выездное заседание комиссии совместно с Советом муниципальных образований РТ в г. Альметьевск с повесткой дня: «Опыт работы Общественного Совета Альметьевского муниципального района 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афарова Д.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по вопросу подготовки отчета комиссии за 2007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гафарова Д.С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по вопросу подготовки ежегодного доклада Общественной палаты 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гафарова Д.С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к изданию сборник «Развитие местного самоуправления как фактора формирования гражданского общества в Республике Татарстан» (материалы конференции, состоявшейся 20.04.200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Л.З.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заседании Комитета Госсовета РТ по госстроительству и местному самоуправ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афарова Д.С.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ить план совместных мероприятий с Советом муниципальных образований РТ по проблемам развития МСУ, повышения квалификации работников органов М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афарова Д.С.</w:t>
            </w:r>
          </w:p>
        </w:tc>
      </w:tr>
      <w:tr>
        <w:trPr>
          <w:trHeight w:val="9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имать участие в разработке и введении в действие порядка учета общественного мнения по проблемам, возложенным на комиссию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10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реализации мероприятий в соответствии с Перечнем мероприятий по проведению года благотворительности в 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исследовательскую и аналитическую работу по общественно-значимым вопросам в области прав человека и публикации материалов в С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сыпов Ф.С.</w:t>
            </w:r>
          </w:p>
        </w:tc>
      </w:tr>
      <w:tr>
        <w:trPr>
          <w:trHeight w:val="7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«круглый стол» с руководителями общественных организаций для выработки эффективных форм работы по приоритетным направлениям деятельност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ашев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юков И.Ш.</w:t>
            </w:r>
          </w:p>
        </w:tc>
      </w:tr>
      <w:tr>
        <w:trPr>
          <w:trHeight w:val="10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банка данных общественно-значимых общественных организаций РТ для непосредственного взаимодействия с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груп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12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ссия по участию общественности в реализации национальных проектов и приоритетных программ социально экономического развития республ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мидуллин Ф.Г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по коллективному обращению жителей пос.Мирный по решению социальных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зянов Х.Ю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по активизации участия научной общественности в социально-экономическом развитии республ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шин О.Г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по вопросу подготовки отчета комиссии за 2007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идуллин Ф.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по вопросу подготовки ежегодного доклада Общественной палаты 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идуллин Ф.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лушать об активизации деятельности общественных организаций в области культуры и искусства по участию в реализации республиканских пр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гатуллина З.Д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лушать о ходе выполнения рекомендаций Комиссии по реализации национального проекта «Здоровь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 Р.Ш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лушать о ходе выполнения рекомендаций Комиссии по реализации национального проекта «Развитие АП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 Х.Г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республиканской благотворительной акции по профилактике и ранней диагностике онкологических заболеваний «Розовая ленто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Т.Д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сти совместное заседание с комиссией по экономике, развитию предпринимательства и других институтов рынка на тему: «Контроль за процессом формирования очередей и проведения торгов жильем по Программе социальной ипотеки с целью недопущения необъективного распределения и предотвращения возможности нарушений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Заслушать о государственной поддержке в приобретении жилья граждан с малыми доходами через Программу социальной ипот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зянов Х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гаев А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ссия по экологии, охране здоровья и безопасност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юшева А.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на тему: «О влиянии воздействия неблагоприятных факторов окружающей среды на здоровье на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ева А.И.</w:t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 Р.Ш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овместно с ТУ Роспотребнадзора по РТ, Госалкогольинспекцией РТ рейд по выявлению в объектах торговли опасных для здоровья населения потребительских товаров. По итогам рейда провести брифинг для С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ева А.И.</w:t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 Г.К.</w:t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Л.Г.</w:t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овместное заседание комиссии с Агентством РТ по массовой коммуникации «Татмедиа» по вопросу обеспечения информирования населения о состоянии дел в области экологии, охраны здоровья и безопасност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ева А.И.</w:t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по вопросу подготовки отчета комиссии за 2007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юшева А.И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по вопросу подготовки ежегодного доклада Общественной палаты 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юшева А.И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овместно с комиссией по экономике, развитию предпринимательства и других институтов рынка заседание на тему: «О ходе выполнения рекомендаций Общественной палаты РТ, адресованных Министерству экономики и промышленности РТ и Агентству по госзаказу, инвестиционной деятельности и межрегиональным связям Р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ева А.И.</w:t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рекомендаций ОП РТ, направленных в Управление здравоохранения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 Д.М.</w:t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заседаниях рабочей группы ОП РТ по реформе ЖК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рабочей группы ОП РТ по вопросам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Р.</w:t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заседаниях Общественно-консультативного Совета при ФАС по 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ева А.И.</w:t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заседаниях Республиканской конкурсной комиссии по государственным и муниципальным заказ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ева А.И.</w:t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заседаниях Рабочей группы по вопросам социальной защиты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ева А.И.</w:t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заседаниях Комиссии по подготовке и переподготовке кадров РТ в Российских и зарубежных образовательных и научных цент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ева А.И.</w:t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заседаниях Рабочей группы по организации учета общественного мнения при принятии органами исполнительной власти РТ и органами местного самоуправления нормативно – правовых 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ева А.И.</w:t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заседаниях Республиканской межведомственной комиссии по ценообраз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ева А.И.</w:t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атривать письма, обращения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учени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ичный прием граждан в общественной приемной Общественной палаты РТ в г.г.Казань, Чистополь, Альметьевск и других городах 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1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благотворите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члены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ссия по культуре, семейной и молодежной политике, развитию интеллектуального потенциала 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вов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экспертизе проекта Общереспубликанской программы возрождения и развития традиций и ценностей семейного воспитания. Внести предложений по проблемам  сиротства и беспризорности. Участвовать в экспертизе проекта Программы «Здоровая семья» на 2008-2010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 И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выезд в города РТ по вопросу состояния объектов культуры и искус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сти турнир по футболу между воспитанниками детских домов и интернатов совместно с Благотворительным фондом «Анастас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нтябрь –    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8" w:leader="none"/>
                <w:tab w:val="right" w:pos="2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ивов И.В.</w:t>
              <w:tab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нять участие в проведении Международного Форума «Глобализация и национальная самобытность. Форум языков» «Молодежь и ее влияние на политический климат в обще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8" w:leader="none"/>
                <w:tab w:val="right" w:pos="2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Ю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по вопросу подготовки отчета комиссии за 2007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 И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по вопросу подготовки ежегодного доклада Общественной палаты 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 И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ссия по экономике, развитию предпринимательства и других институтов ры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гал П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членов комиссии в работе профильных  комитетов Государственного Совета 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л П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ев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Ю.П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работе других комиссий ОП 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л П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ев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гаев А.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экспертизе и анализе законопроектов и аналитических материалов, поступающих в комиссию из ОП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работе общественно-консультативного Совета при управлении ФАС по 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л П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ев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ежемесячных заседаниях Экспертного Совета по вопросам развития частного бизнеса и поддержки предпринимательства при Кабинете Министров 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л П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в В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анализе и экспертизе нормативно-правовых актов министерств и ведомств РТ в соответствии с распоряжением Премьер-министра РТ № 1896-р от 29.11.2006 по вопросу об организации предварительного обсуждения и проведения экспертной оценки нормативных правовых актов 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л П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деятельности рабочей  группы ОП РТ по вопросам мониторинга реформ в системе жилищно-коммунальн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 Х.Х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работе Попечительского  совета  государственной некоммерческой организации «Инвестиционно-венчурный фонд Р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л П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работе рабочей  группы ОП РТ по реализации национальных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л П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организации и работе Координационного Совета руководителей саморегулируемых организаций г. Казань, созданного по инициативе 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л П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в В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работу в общественной приемной ОП РТ с обращениями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л П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имать участие в работе электронной приемной по рассмотрению жалоб на основе Интернет-ресурса Татарстанского республиканского отделения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общерос-сийской общественной организации малого и среднего предпринимательства «Опора России</w:t>
              </w:r>
            </w:hyperlink>
            <w:r>
              <w:rPr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л П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1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по вопросу подготовки отчета комиссии за 2007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л П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1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по вопросу подготовки ежегодного доклада Общественной палаты 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л П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1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овместное заседание с  комиссией по экологии, охране здоровья и безопасности человека на тему: «О ходе выполнения  рекомендаций ОП РТ, адресованных Министерству экономики и промышленности РТ и Агентству по государственному заказу, инвестиционной деятельности и межрегиональным связям Р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ев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л П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1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совместно с комиссией по участию общественности в реализации национальных проектов и приоритетных программ социально-экономического развития республики на тему: «Контроль процесса формирования очередей и проведение торгов жильем по Программе социальной ипотеки с целью недопущения необъективного распределения и предотвращения возможных наруш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зянов Х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гаев А.Л.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рабочей группы Общественной палаты Республи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тарстан по вопросам общественного мониторинга реформ ЖК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артал 200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1559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работать предложения (рекомендации) по развитию Региональной общественной организации «Содействие организации и развитию самоуправления многоквартирными домами РТ», Ассоциации собственников жилья г. Казань, иным общественным и некоммерческим организациям, содействующим развитию товариществ собственников жилья в Р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10" w:hanging="141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 Х.Х.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отчет о работе рабочей группы за 2007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10" w:hanging="1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 Х.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анализ итогов реализации Жилищного кодекса Российской Федерации в РТ. Выработать предложения (рекомендации) по решению нереализованных в РТ норм Жилищного кодекса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10" w:hanging="141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 Х.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лушать выполнение рекомендаций, выработанных рабочей группой за период 2006-2007 г.г. Составить проект плана работы рабочей группы на 2008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10" w:hanging="141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 Х.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jc w:val="both"/>
    </w:pPr>
    <w:rPr>
      <w:color w:val="000000"/>
      <w:spacing w:val="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tatcenter.ru/enterprises/659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17:00Z</dcterms:created>
  <dc:creator>Имя</dc:creator>
  <dc:description/>
  <dc:language>en-US</dc:language>
  <cp:lastModifiedBy>верстка</cp:lastModifiedBy>
  <cp:lastPrinted>2007-09-27T16:11:00Z</cp:lastPrinted>
  <dcterms:modified xsi:type="dcterms:W3CDTF">2007-10-03T12:17:00Z</dcterms:modified>
  <cp:revision>2</cp:revision>
  <dc:subject/>
  <dc:title>Решение</dc:title>
</cp:coreProperties>
</file>