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щественной палаты Республики Татарстан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tt-RU"/>
        </w:rPr>
        <w:t>ноябр</w:t>
      </w:r>
      <w:r>
        <w:rPr>
          <w:b/>
          <w:sz w:val="28"/>
          <w:szCs w:val="28"/>
        </w:rPr>
        <w:t>ь  2010 год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3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глый стол» на тему: «Роль молодежи в инновационном процессе Республики Татарстан»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</w:t>
            </w:r>
            <w:r>
              <w:rPr>
                <w:b/>
                <w:sz w:val="28"/>
                <w:szCs w:val="28"/>
                <w:lang w:val="tt-RU"/>
              </w:rPr>
              <w:t>г. Казан</w:t>
            </w: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но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нь Общественной Пала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Альметьев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ое заседание Совета Общественной Палаты РТ по теме : «Вовлеченность населения в деятельность общественных организаций в сельской местности и малых городах Р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Альметьев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инар для руководителей некоммерческих общественных организаций и председателей  общественных советов при муниципальных образованиях на тему: «Социально – ориентированные некоммерческие организации: проблемы и перспективы развит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Альметьев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на тему: «Корпоративная социальная ответственность – инструмент развития успешной компан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аза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ноябр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9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щественные слушания по теме: “ Проблемы духовно-нравственной безопасности”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аз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1:00Z</dcterms:created>
  <dc:creator>Ольга</dc:creator>
  <dc:description/>
  <cp:keywords/>
  <dc:language>en-US</dc:language>
  <cp:lastModifiedBy>Ольга</cp:lastModifiedBy>
  <cp:lastPrinted>2010-10-27T18:28:00Z</cp:lastPrinted>
  <dcterms:modified xsi:type="dcterms:W3CDTF">2010-10-27T14:30:00Z</dcterms:modified>
  <cp:revision>4</cp:revision>
  <dc:subject/>
  <dc:title/>
</cp:coreProperties>
</file>