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й палаты Республики Татарстан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ентябрь месяц 2010 года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52"/>
        <w:gridCol w:w="23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Совета Общественной палаты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екада сентябр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ь совместно с ЦИК РТ «горячие линии» по связям с избирателями в муниципальных образован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сентября по 10 октября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«Круглый стол» на тему: «Повышение престижа рабочих специальн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Об обеспечении детей-сирот, выпускников детских домов жиль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декоративно-прикладного искусства «На берегах Волги семьей единою живем» для воспитанников детских домов ПФО (Совместно с Аппаратом  полномочного представителя Президента Р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00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9:00Z</dcterms:created>
  <dc:creator>Ольга</dc:creator>
  <dc:description/>
  <cp:keywords/>
  <dc:language>en-US</dc:language>
  <cp:lastModifiedBy>Administrator</cp:lastModifiedBy>
  <cp:lastPrinted>2010-08-31T10:53:00Z</cp:lastPrinted>
  <dcterms:modified xsi:type="dcterms:W3CDTF">2010-08-31T12:09:00Z</dcterms:modified>
  <cp:revision>2</cp:revision>
  <dc:subject/>
  <dc:title>ПЛАН</dc:title>
</cp:coreProperties>
</file>