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
        <w:jc w:val="both"/>
        <w:rPr>
          <w:b/>
          <w:b/>
          <w:iCs/>
          <w:color w:val="000000"/>
          <w:sz w:val="28"/>
          <w:szCs w:val="28"/>
          <w:highlight w:val="yellow"/>
          <w:lang w:val="en-US"/>
        </w:rPr>
      </w:pPr>
      <w:r>
        <w:rPr>
          <w:b/>
          <w:iCs/>
          <w:color w:val="000000"/>
          <w:sz w:val="28"/>
          <w:szCs w:val="28"/>
          <w:highlight w:val="yellow"/>
          <w:lang w:val="tt-RU"/>
        </w:rPr>
        <w:t>РИМАН ГЫЙЛЕМХАНОВ</w:t>
      </w:r>
    </w:p>
    <w:p>
      <w:pPr>
        <w:pStyle w:val="Normal"/>
        <w:shd w:fill="FFFFFF" w:val="clear"/>
        <w:ind w:firstLine="540"/>
        <w:jc w:val="both"/>
        <w:rPr>
          <w:b/>
          <w:b/>
          <w:iCs/>
          <w:color w:val="000000"/>
          <w:sz w:val="28"/>
          <w:szCs w:val="28"/>
        </w:rPr>
      </w:pPr>
      <w:r>
        <w:rPr>
          <w:b/>
          <w:iCs/>
          <w:color w:val="000000"/>
          <w:sz w:val="28"/>
          <w:szCs w:val="28"/>
          <w:highlight w:val="yellow"/>
        </w:rPr>
        <w:t>«Ватаным Татарстан», 10.07.2010</w:t>
      </w:r>
    </w:p>
    <w:p>
      <w:pPr>
        <w:pStyle w:val="Normal"/>
        <w:shd w:fill="FFFFFF" w:val="clear"/>
        <w:ind w:firstLine="540"/>
        <w:jc w:val="both"/>
        <w:rPr>
          <w:b/>
          <w:b/>
          <w:iCs/>
          <w:color w:val="000000"/>
          <w:sz w:val="28"/>
          <w:szCs w:val="28"/>
        </w:rPr>
      </w:pPr>
      <w:r>
        <w:rPr>
          <w:b/>
          <w:iCs/>
          <w:color w:val="000000"/>
          <w:sz w:val="28"/>
          <w:szCs w:val="28"/>
        </w:rPr>
      </w:r>
    </w:p>
    <w:p>
      <w:pPr>
        <w:pStyle w:val="Normal"/>
        <w:shd w:fill="FFFFFF" w:val="clear"/>
        <w:ind w:firstLine="540"/>
        <w:jc w:val="both"/>
        <w:rPr>
          <w:color w:val="000000"/>
          <w:sz w:val="28"/>
          <w:szCs w:val="28"/>
        </w:rPr>
      </w:pPr>
      <w:r>
        <w:rPr>
          <w:color w:val="000000"/>
          <w:sz w:val="28"/>
          <w:szCs w:val="28"/>
        </w:rPr>
        <w:t xml:space="preserve"> </w:t>
      </w:r>
      <w:r>
        <w:rPr>
          <w:color w:val="000000"/>
          <w:sz w:val="28"/>
          <w:szCs w:val="28"/>
        </w:rPr>
        <w:drawing>
          <wp:inline distT="0" distB="0" distL="0" distR="0">
            <wp:extent cx="123825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1238250" cy="1285875"/>
                    </a:xfrm>
                    <a:prstGeom prst="rect">
                      <a:avLst/>
                    </a:prstGeom>
                  </pic:spPr>
                </pic:pic>
              </a:graphicData>
            </a:graphic>
          </wp:inline>
        </w:drawing>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center"/>
        <w:rPr>
          <w:b/>
          <w:b/>
          <w:sz w:val="28"/>
          <w:szCs w:val="28"/>
        </w:rPr>
      </w:pPr>
      <w:r>
        <w:rPr>
          <w:b/>
          <w:sz w:val="28"/>
          <w:szCs w:val="28"/>
        </w:rPr>
        <w:t>Яши белеп яшәсәң…</w:t>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both"/>
        <w:rPr>
          <w:b/>
          <w:b/>
          <w:bCs/>
          <w:color w:val="000000"/>
          <w:spacing w:val="4"/>
          <w:sz w:val="28"/>
          <w:szCs w:val="28"/>
          <w:lang w:val="tt-RU"/>
        </w:rPr>
      </w:pPr>
      <w:r>
        <w:rPr>
          <w:b/>
          <w:bCs/>
          <w:color w:val="000000"/>
          <w:spacing w:val="4"/>
          <w:sz w:val="28"/>
          <w:szCs w:val="28"/>
          <w:lang w:val="tt-RU"/>
        </w:rPr>
        <w:t xml:space="preserve">Фәнис 20 ел директор булып эшләп мәктәпне ташлаган. Мәгариф өлкәсендә шул хәтле озак эшләп, авыл хуҗалыгына китүчеләр бик сирәк ул. </w:t>
      </w:r>
    </w:p>
    <w:p>
      <w:pPr>
        <w:pStyle w:val="Normal"/>
        <w:shd w:fill="FFFFFF" w:val="clear"/>
        <w:ind w:firstLine="540"/>
        <w:jc w:val="both"/>
        <w:rPr>
          <w:color w:val="000000"/>
          <w:spacing w:val="2"/>
          <w:sz w:val="28"/>
          <w:szCs w:val="28"/>
          <w:lang w:val="tt-RU"/>
        </w:rPr>
      </w:pPr>
      <w:r>
        <w:rPr>
          <w:color w:val="000000"/>
          <w:spacing w:val="2"/>
          <w:sz w:val="28"/>
          <w:szCs w:val="28"/>
          <w:lang w:val="tt-RU"/>
        </w:rPr>
        <w:t>Фәнис Минфасыйх улы Сит</w:t>
        <w:softHyphen/>
        <w:t>дыйков үзе: “Бөек үзгә</w:t>
        <w:softHyphen/>
        <w:t>решләр” чорында башка күп кенә колхозлар шикелле безнеке дә бе</w:t>
        <w:softHyphen/>
        <w:t>тә башлады. Укучыларым арасында авылда калырга теләү</w:t>
        <w:softHyphen/>
        <w:t>челәр дә, авыл хуҗалыгы белгечлеге буенча укырга керү</w:t>
        <w:softHyphen/>
        <w:t>челәр дә бар иде. Киләчәктә алар ни эшләргә тиеш? Колхоз бетә, авыл да бетә, ә укучыларым нишләр? Шактый уйлангач, авыл ху</w:t>
        <w:softHyphen/>
        <w:t>җалыгы ширкә</w:t>
        <w:softHyphen/>
        <w:t xml:space="preserve">те оештырырга булдым”, – дип сөйләде. Шулай итеп, Ютазы районының Каразирек авылында “Чулпан” чикләнгән җаваплылыгы ширкәте оеша. </w:t>
      </w:r>
    </w:p>
    <w:p>
      <w:pPr>
        <w:pStyle w:val="Normal"/>
        <w:shd w:fill="FFFFFF" w:val="clear"/>
        <w:ind w:firstLine="540"/>
        <w:jc w:val="both"/>
        <w:rPr>
          <w:color w:val="000000"/>
          <w:sz w:val="28"/>
          <w:szCs w:val="28"/>
          <w:lang w:val="tt-RU"/>
        </w:rPr>
      </w:pPr>
      <w:r>
        <w:rPr>
          <w:color w:val="000000"/>
          <w:sz w:val="28"/>
          <w:szCs w:val="28"/>
          <w:lang w:val="tt-RU"/>
        </w:rPr>
        <w:t>Быел “Чулпан”ны иң яхшы эшләүче хуҗалыкларның берсе дип билгеләп, Фәнисне Сабан туе мәйданына чакырып чыгардылар, бүләк тапшырдылар. Бөтен халык алдында та</w:t>
        <w:softHyphen/>
        <w:t>нышыңның макталганын ишетү рәхәт иде. Әле бит Фәниснең хуҗалыкны алуына тулыр-тулмас 6 гына ел. Инде бүген, кем әйтмешли, абзар тулы терлек. 300 баш савым сыеры гына бар. Тагын бер ферма төзеп бетергәч, көзгә яңадан 500 баш тана алып кайтырга ниятли Фәнис. Сүз дә юк, артык тәвәккәл егет ул. Бөтен җирдә корылык, терлеккә нәрсә ашатырсың?! Ә Фәнис мал санын арттырмакчы. Кара</w:t>
        <w:softHyphen/>
        <w:t xml:space="preserve">зиректә, гомумән, мал асраучылар бик күп. Бер сыер тотучыларга “хәерче” дип бармак төртеп күрсәтеп көләләр икән. </w:t>
      </w:r>
    </w:p>
    <w:p>
      <w:pPr>
        <w:pStyle w:val="Normal"/>
        <w:shd w:fill="FFFFFF" w:val="clear"/>
        <w:ind w:firstLine="540"/>
        <w:jc w:val="both"/>
        <w:rPr>
          <w:color w:val="000000"/>
          <w:sz w:val="28"/>
          <w:szCs w:val="28"/>
          <w:lang w:val="tt-RU"/>
        </w:rPr>
      </w:pPr>
      <w:r>
        <w:rPr>
          <w:color w:val="000000"/>
          <w:sz w:val="28"/>
          <w:szCs w:val="28"/>
          <w:lang w:val="tt-RU"/>
        </w:rPr>
        <w:t>Авылда сыер көтүе генә дә икәү. 4-5-10 сыер асрау – га</w:t>
        <w:softHyphen/>
        <w:t xml:space="preserve">дәти хәл. Шушы ук авылда Фәниснең сеңлесе Суфия да яши. Абзарда малы дистәдән аз түгел. Иң гаҗәбе: ул авыр, кыен дип зарланып түгел, ә шатланып яши. Берәү дә “мә!” дип китереп бирмәсен белә Каразирек халкы: яшисең килә икән – түшәмгә төкереп ятмыйсың ул. </w:t>
      </w:r>
    </w:p>
    <w:p>
      <w:pPr>
        <w:pStyle w:val="Normal"/>
        <w:shd w:fill="FFFFFF" w:val="clear"/>
        <w:ind w:firstLine="540"/>
        <w:jc w:val="both"/>
        <w:rPr>
          <w:color w:val="000000"/>
          <w:sz w:val="28"/>
          <w:szCs w:val="28"/>
          <w:lang w:val="tt-RU"/>
        </w:rPr>
      </w:pPr>
      <w:r>
        <w:rPr>
          <w:color w:val="000000"/>
          <w:spacing w:val="2"/>
          <w:sz w:val="28"/>
          <w:szCs w:val="28"/>
          <w:lang w:val="tt-RU"/>
        </w:rPr>
        <w:t>Сүз дә юк, авыл хуҗалыгы берәүгә дә оҗмах ачкычлары вәгъдә итми. Бу тармак бездә шактый ук дәрәҗәдә табигый шартларга бәйле. Быелгы корылык авыл кешесен тагын кыен хәлгә куйды. Бу юлларны язганда, яңадан Фәнискә шалтыратып алдым: “Көзгә тагын 500 баш тана алабыз дигән идең, нәрсә ашатырсың соң?” – дидем. “Уйлагач эшләргә инде”, – дип кенә җавап бирде. Ярый әле “Чулпан”ның инвесторы бар, Хәйдәров Мө</w:t>
        <w:softHyphen/>
        <w:t xml:space="preserve">сәгыйть дигән кеше. Үзе Урыссуныкы икән. Фәнис аңа озын </w:t>
      </w:r>
      <w:r>
        <w:rPr>
          <w:color w:val="000000"/>
          <w:spacing w:val="4"/>
          <w:sz w:val="28"/>
          <w:szCs w:val="28"/>
          <w:lang w:val="tt-RU"/>
        </w:rPr>
        <w:t>гомер теләп яши, авылга йә хөкүмәт, йә инвестор булышмаса, бик авырга туры ки</w:t>
        <w:softHyphen/>
        <w:t xml:space="preserve">ләчәк, ди. </w:t>
      </w:r>
    </w:p>
    <w:p>
      <w:pPr>
        <w:pStyle w:val="Normal"/>
        <w:shd w:fill="FFFFFF" w:val="clear"/>
        <w:ind w:firstLine="540"/>
        <w:jc w:val="both"/>
        <w:rPr/>
      </w:pPr>
      <w:r>
        <w:rPr>
          <w:color w:val="000000"/>
          <w:sz w:val="28"/>
          <w:szCs w:val="28"/>
          <w:lang w:val="tt-RU"/>
        </w:rPr>
        <w:t>“</w:t>
      </w:r>
      <w:r>
        <w:rPr>
          <w:color w:val="000000"/>
          <w:sz w:val="28"/>
          <w:szCs w:val="28"/>
          <w:lang w:val="tt-RU"/>
        </w:rPr>
        <w:t>Вамин” хуҗасы Вәгыйз Минһаҗев: “Булмый” дигән сүзне акыллы кеше уйлап тапмаган, бу сүзне, го</w:t>
        <w:softHyphen/>
        <w:t>мумән, телдән алып ташларга кирәк”, – дияргә ярата. Фәнис тә шундыйрак, проблемалар туа башласа, төрле яктан килеп, шуларны чишү җаен эзли башлый. Икенче мәртәбә килүемдә ындыр табагы ти</w:t>
        <w:softHyphen/>
        <w:t>рәсендә кайнаша иде. Чит ил техникасы кайтарткан да, шуны җыеп маташалар. Шунда ук бер бина төзелеп килә. Казылык, ярма ясау цехы ачарга ниятлиләр икән. Төгәл фәннәр – физика, математика укыткан кеше буларак, Фәнис Ситдыйков ке</w:t>
        <w:softHyphen/>
        <w:t xml:space="preserve">рем-чыгымнарны алдан исәпләп бара. </w:t>
      </w:r>
    </w:p>
    <w:p>
      <w:pPr>
        <w:pStyle w:val="Normal"/>
        <w:shd w:fill="FFFFFF" w:val="clear"/>
        <w:ind w:firstLine="540"/>
        <w:jc w:val="both"/>
        <w:rPr>
          <w:color w:val="000000"/>
          <w:spacing w:val="2"/>
          <w:sz w:val="28"/>
          <w:szCs w:val="28"/>
          <w:lang w:val="tt-RU"/>
        </w:rPr>
      </w:pPr>
      <w:r>
        <w:rPr>
          <w:color w:val="000000"/>
          <w:spacing w:val="2"/>
          <w:sz w:val="28"/>
          <w:szCs w:val="28"/>
          <w:lang w:val="tt-RU"/>
        </w:rPr>
        <w:t>Инвестор димәктән, беренче елларны авыл ху</w:t>
        <w:softHyphen/>
        <w:t>җалыгына акча тыгучыларны дөньяда нинди начар сүз бар – шуның белән сүгәләр иде. Хәзер күп кеше аңлады инде: җирдән алыр өчен иң элек үзең кертергә кирәк. Ә андыйлар хәзер дефицит, чөнки җирдән көрәп акча алып булмый. Шулай да авыл турында кайгыртучылар табыла әле, мәсәлән, мин телгә алган Мөсәгыйть Мөҗәһит улы Хәйдәров ке</w:t>
        <w:softHyphen/>
        <w:t>бекләр. Аның турында төпченеп сораша башлагач, Фә</w:t>
        <w:softHyphen/>
        <w:t>нис әлеге инвесторның шактый зур бизнесы барын әйтте дә, “Авыл ху</w:t>
        <w:softHyphen/>
        <w:t xml:space="preserve">җалыгына тыгарга артык акчасы бармы әллә?” – дип сорагач: “Шундый чудный кешеләр байлар арасында да табыла бит”, – дип куйды. </w:t>
      </w:r>
    </w:p>
    <w:p>
      <w:pPr>
        <w:pStyle w:val="Normal"/>
        <w:shd w:fill="FFFFFF" w:val="clear"/>
        <w:ind w:firstLine="540"/>
        <w:jc w:val="both"/>
        <w:rPr>
          <w:color w:val="000000"/>
          <w:sz w:val="28"/>
          <w:szCs w:val="28"/>
          <w:lang w:val="tt-RU"/>
        </w:rPr>
      </w:pPr>
      <w:r>
        <w:rPr>
          <w:color w:val="000000"/>
          <w:sz w:val="28"/>
          <w:szCs w:val="28"/>
          <w:lang w:val="tt-RU"/>
        </w:rPr>
        <w:t xml:space="preserve">Мөсәгыйть әфәнде акчасын башка максатка да сарыф итә алган булыр иде, әмма матур, канатлы сүзләр сөйләшмичә генә авылга булышуны кирәк тапкан. Рәхмәттән башка ни дисең инде, җә! </w:t>
      </w:r>
    </w:p>
    <w:p>
      <w:pPr>
        <w:pStyle w:val="Normal"/>
        <w:shd w:fill="FFFFFF" w:val="clear"/>
        <w:ind w:firstLine="540"/>
        <w:jc w:val="both"/>
        <w:rPr>
          <w:color w:val="000000"/>
          <w:sz w:val="28"/>
          <w:szCs w:val="28"/>
          <w:lang w:val="tt-RU"/>
        </w:rPr>
      </w:pPr>
      <w:r>
        <w:rPr>
          <w:color w:val="000000"/>
          <w:sz w:val="28"/>
          <w:szCs w:val="28"/>
          <w:lang w:val="tt-RU"/>
        </w:rPr>
        <w:t>Авыл гомер-гомергә ни бе</w:t>
        <w:softHyphen/>
        <w:t>лән булса да көрәште: йә табигать казасы, йә “ике аяклы казалар” белән, аны йә ба</w:t>
        <w:softHyphen/>
        <w:t>зарның кыргый законнары аска сөйрәде, ә бәяләр тез астына сукты... Әле ярый тыныч кына мө</w:t>
        <w:softHyphen/>
        <w:t xml:space="preserve">галлимлек итеп яткан җирдән “авыл хуҗалыгы” дигән көрәш мәйданына чыккан Фәнисләр бар бүген. Бу мәйданда бары тик шундый тәвәккәл кешеләр генә бил бирми. “Чулпан”да бүген 50 дән артык кеше эшли, төп белгечләр, нигездә, Фәнис Ситдыйковның үз укучылары. Уртача хезмәт хакы 7 мең сумга якынлашып килә. Бу әллә ни күп акча да түгелдер, әмма Каразирек халкы “тик торган да юк, эш кырган да юк” дип түгел, “тормыш барсынга” дип, күпләп мал асрап та яши, теплицаларда яшелчәләр үстерә. Яши белеп яшәсәң, була ул! </w:t>
      </w:r>
    </w:p>
    <w:p>
      <w:pPr>
        <w:pStyle w:val="Normal"/>
        <w:ind w:firstLine="540"/>
        <w:jc w:val="both"/>
        <w:rPr>
          <w:color w:val="000000"/>
          <w:sz w:val="28"/>
          <w:szCs w:val="28"/>
          <w:lang w:val="tt-RU"/>
        </w:rPr>
      </w:pPr>
      <w:r>
        <w:rPr>
          <w:color w:val="000000"/>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00:00Z</dcterms:created>
  <dc:creator>tt24-5</dc:creator>
  <dc:description/>
  <cp:keywords/>
  <dc:language>en-US</dc:language>
  <cp:lastModifiedBy>tt24-5</cp:lastModifiedBy>
  <dcterms:modified xsi:type="dcterms:W3CDTF">2010-07-12T10:05:00Z</dcterms:modified>
  <cp:revision>1</cp:revision>
  <dc:subject/>
  <dc:title>РИМАН ГЫЙЛЕМХАНОВ</dc:title>
</cp:coreProperties>
</file>