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 Советом Общественно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латы Республики Татарстан №5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февраля 201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Общественной палаты Республики Татар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е 2010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"/>
        <w:gridCol w:w="42"/>
        <w:gridCol w:w="4910"/>
        <w:gridCol w:w="101"/>
        <w:gridCol w:w="1640"/>
        <w:gridCol w:w="203"/>
        <w:gridCol w:w="10"/>
        <w:gridCol w:w="2400"/>
      </w:tblGrid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роведение заседаний  Общественной палаты Р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заседаний Общественной палаты Республики Татарстан с рассмотрением вопросов: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Совета Общественной палаты Республики Татарста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Об основных направлениях работы Общественной палаты Республики Татарстан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йруллин  И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З.Н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ведение заседаний Совета ОП РТ с рассмотрением вопросов: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йруллин И.К.</w:t>
            </w:r>
            <w:r>
              <w:rPr>
                <w:sz w:val="24"/>
                <w:szCs w:val="24"/>
              </w:rPr>
              <w:t xml:space="preserve"> Сафина З.Н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ервого заседания нового состава Общественной палаты Республики Татарстан 22 января 2010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плане мероприятий по реализации предложений, высказанных на заседании Общественной палаты РТ 23 декабря 2009 г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рассмотрении проекта постановления Кабинета Министров Республики Татарстан «О внесении изменений в Положение о порядке организации учета общественного мнения при принятии и реализации органами исполнительной власти Республики Татарстан и органами местного самоуправления нормативных правовых актов, утвержденное постановлением Кабинета Министров Республики Татарстан от 19.03.2007 №90»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ии членов Общественной палаты РТ в заседаниях министерств и ведомст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поручении члену Общественной палаты РТ Е.Г.Кабышу сопровождать военнослужащего в в/ч 43008 Габдрахманова Марселя Фанисовича в г.Одинцово Моск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 информации о выполнении Комплексного плана действий Правительства РТ по реализации Послания Президента РТ М.Ш.Шаймиева Государственному Совету РТ за 2009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 реализации Послания Президента РФ Д.А.Медведева Федеральному Собранию РФ за 2009 год.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 избрании председателя Общественной палаты Республики Татарста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 избрании заместителей председателя Общественной палаты Республики Татарста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 утверждении наименований постоянных комиссий и рабочих групп Общественной палаты Республики Татарста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 утверждении персонального состава постоянных комиссий Общественной палаты Республики Татарста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едседателей постоянных комиссий Общественной палаты Республики Татарстан.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заместителей председателей постоянных комиссий Общественной палаты Республики Татарстан, состава и председателей рабочих групп постоянных комисс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плане работы Общественной палаты РТ и ее комиссий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0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 информации об открытии «горячей линии» и проведении «круглого стола» по теме: «Обеспечение жильем участников и ветеранов Великой Отечественной войны Республики Татарстан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проведении «круглого стола» на тему: «Роль общественных, государственных организаций и СМИ в защите прав семьи и детей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списке членов Общественной палаты РТ для участия в мероприятиях, проводимых Комитетами Государственного Совета РТ, министерствами, ведомствами и другими организациями Р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приведении в соответствии с Законом РТ «Об Общественной палате РТ» и Регламентом Общественной палаты РТ Положения о Совете Общественной палаты РТ и Типового положения о комиссии Общественной палаты Республики Татарста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ии членов Общественной палаты РТ в заседаниях министерств и ведомств Р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законопроектов Республики Татарстан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: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ткрытии Приемной для оказания бесплатной юридической консультации совместно с Татарстанским региональным отделением Общероссийской общественной организации «Ассоциация юристов Росси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фициальном сайте Общественной палаты РТ.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«горячей линии» по теме: «Обеспечение жильем участников и ветеранов Великой Отечественной войны Республики Татарстан»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йруллин И.К.</w:t>
            </w:r>
            <w:r>
              <w:rPr>
                <w:sz w:val="24"/>
                <w:szCs w:val="24"/>
              </w:rPr>
              <w:t xml:space="preserve"> Сафина З.М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 Совета ОП РТ в г.Елабуга по теме: «Опыт сохранения и использования культурного наследия в Республике Татарстан и задачи по активизации этой деятельности»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йруллин И.К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К.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З.М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работы Общественной палаты РТ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0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ланов Общественной палаты РТ и ее комиссий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10 года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йруллин И.К.</w:t>
            </w:r>
            <w:r>
              <w:rPr>
                <w:sz w:val="24"/>
                <w:szCs w:val="24"/>
              </w:rPr>
              <w:t xml:space="preserve"> Сафина З.М.</w:t>
            </w:r>
          </w:p>
        </w:tc>
      </w:tr>
      <w:tr>
        <w:trPr>
          <w:trHeight w:val="39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Взаимодействие ОП РТ с органами исполнительной и государственной власти 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ях Госсовета РТ, Президиума Госсовета РТ, заседаниях Кабинета Министров Р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И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заседаний комитетов Госсовета РТ, в т.ч. в выездных заседаниях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ях Республиканской комиссии по подготовке и переподготовке кадров Республики Татарстан в российских и зарубежных образовательных и научных центрах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стреч с представителями общественных объединений и организаций по вопросам усиления взаимодействия, поддержки общественных инициатив, проведения общественных мониторингов и экспертиз важнейших направлений в государственной социальной политик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экспертизы законопроектов, основных социально-экономических программ и других нормативных актов РТ с привлечением к данной работе эксперт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ллегий, общественных советов, комиссий, рабочих групп  министерств и ведомст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бщие организационные мероприятия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членов Палаты в общественной приемной ОП 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фик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Палаты на «горячей линии» по вопросу: «Обеспечение жильем участников и ветеранов Великой Отечественной войны Республики Татарста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марта - согласно график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 и организация личного приема на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 городах и районах республики по совместному графику с сотрудниками Уполномоченного по правам человека в Р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выездах членов ОП РТ в райо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комиссий со С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чета комиссий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0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 РТ</w:t>
            </w:r>
          </w:p>
        </w:tc>
      </w:tr>
      <w:tr>
        <w:trPr>
          <w:trHeight w:val="39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роведение заседаний комиссий Общественной палаты РТ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ссия по вопросам развития институтов гражданского общест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евчук В.Н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в редакциях проекта Кодекса профессиональной этики журналиста Республики Татарстан и разработка Положения о Комиссии по информационным спорам при Союзе журналистов  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рзянова М.Ф. Фатихов М.Х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направление «Обращения» комиссии ОП РТ, журналистов республики  в Союз журналистов РТ «О возрождении  Премии Союза журналистов РТ имени Хусаина Ямашева» и придания этой премии статуса «Высшей журналистской награды Республики Татарстан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.Н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работы «горячих линий» по вопросу «Обеспечение жильем участников и ветеранов Великой Отечественной войн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ук В.Н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рзянова М.Ф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работы по выпуску «Каталога общественных организаций Республики Татарстан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узина Ф.Ю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щественных слушаний на тему: «Роль общественных организаций в решении вопросов, связанных с обеспечением  избирательных прав граждан с ограниченными возможностям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вого полугодия по отдельному пла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зина Ф.Ю. совместно с ЦИК РТ,  Республиканским Советом организаций ветеранов (пенсионеров),  ТРО «Всероссийское общество инвалидов» - «Общество инвалидов РТ», Татарской региональной организацией Общероссийской общественной организации  «Всероссийское  общество слепых»,  Татарским  региональным отделением «Всероссийского общества глухих» и Татарским республиканским советом инвалидов и ветеранов войны в Афганистане»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6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помощь в заключении соглашений о сотрудничестве между общественными советами муниципальных образований и территориальными избирательными комиссиями на период подготовки и проведения муниципальных выборов в 2010 году с целью обеспечения реализации избирательных прав гражд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зина Ф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ЦИК РТ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7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ирование проведения общественными советами муниципальных образований  мониторинга (методом опроса) по удовлетворению избирательных прав граждан с ограниченными возможностям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зина Ф.Ю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8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ь работу по оказанию методической помощи общественным советам муниципальных образований  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тих целях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провести семинар-совещание с председателями общественных советов муниципальных образова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организовать цикл лекций в Академии государственной службы при Президенте РТ для  председателей и членов общественных советов муниципальных образо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провести выездные встречи-семинары членов комиссии ОП РТ с членами общественных советов  в Аксубаевском, Алексеевском, Алькеевском,  Новошешминском,  Нурлатском, Спасском,  Черемшанском, Тукаевском муниципальных  районах и городах Альметьевск, Зеленодольск, Нижнекамск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ентье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зина Ф.Ю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.Н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9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работы по оказанию методической помощи  при создании общественных советов в муниципальных образования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ентье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зина Ф.Ю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.Н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0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г. Казани общественных слушаний на тему: «Противодействие коррупции в учреждениях здравоохранения  РТ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Отделом по реализации антикоррупционной политики РТ,   Министерством здравоохранения  РТ, Прокуратурой РТ, МВД РФ по РТ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1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Альметьевском, Нижнекамском, Аксубаевском, Апастовском и Арском  муниципальных районах РТ зональных семинаров-совещаний главных редакторов районных и городских СМИ и председателей районных комиссий по реализации антикоррупционных комиссий на тему: «Роль СМИ и районных антикоррупционных комиссий в профилактике и противодействии коррупции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.Н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2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г.Набережные Челны молодежного форума «Студенчество против коррупции: оценка – за знания, а не за деньги!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изов А.Ш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3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Общественной палаты РТ в г.Нижнекамск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ездное заседание комиссии с «круглым столом» на тему: «Развитие институтов гражданского общества: путь конструктивного диалога с властью» (с участием главы администрации города и  района, членов Общественного совета муниципального образования,  депутатского корпуса)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 xml:space="preserve">- зональный семинар-совещание главных редакторов районных и городских СМИ и председателей районных комиссий по реализации антикоррупционных комиссий на тему: «Роль СМИ и районных антикоррупционных комиссий в профилактике и противодействии коррупции» (участвуют: представители Отдела по реализации антикоррупционной политики РТ, Министерства  юстиции  РТ, Прокуратуры РТ, МВД по РТ,   главные редакторы газет и телекомпаний Нижнекамска, Набережных Челнов, Елабуги, Актанышского, Муслюмовского, Сармановского, Мензелинского, Тукаевского  районов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ем населения членами комиссии совместно с членами Общественного совета г.Нижнекам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Дня Общественной палаты РТ в г.Альметьевск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ездное заседание комиссии с «круглым столом» на тему: «Опыт и проблемы работы общественных советов муниципальных образований  по взаимодействию институтов гражданского общества с муниципальной властью» (с участием главы администрации города Альметьевска и  района, депутатского корпуса, членов Общественного совета Альметьевска, председателей и членов общественных советов Азнакаевского, Бавлинского, Бугульминского, Заинского, Лениногоского и Ютазинского районов);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льный семинар-совещание главных редакторов районных и городских СМИ и председателей районных комиссий по реализации антикоррупционных комиссий на тему: «Роль СМИ и районных антикоррупционных комиссий в профилактике и противодействии коррупции» (участвуют: представители Отдела по реализации антикоррупционной политики РТ, Министерства  юстиции  РТ, Прокуратуры РТ, МВД РФ по РТ,   главные редакторы газет и телекомпаний Альметьевска, Азнакаевского,  Бавлинского, Бугульминского, Заинского Лениногоского и Ютазинского район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населения членами комиссии совместно с членами Общественного совета г.Альметьевс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 ию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.Н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я по вопросам экономического развития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итов Ш.М.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пределение членов комиссии по рабочим группам;</w:t>
            </w:r>
          </w:p>
          <w:p>
            <w:pPr>
              <w:pStyle w:val="Style14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- утверждение планов работы комиссии и рабочих групп на I полугодие 2010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членов рабочих групп с принципами работы Общественной пала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ение стратегии и приоритетных направлений в работе комисси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миссии и руководители рабочих гру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круглых столов» по тем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витие инфраструктуры по поддержке малого и среднего бизне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общественности в реформировании ЖК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 Х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общественных слуша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Развитие системы инновационного предпринимательства и интеллектуальной собственности, в т.ч. интеграция  в этот процесс научных организаций и вузов, создаваемых в соответствии с Федеральным законом № 27 от 02.08.2009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О ходе выполнения закона РФ «Об основах государственного регулирования торговой деятельности в РФ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алитов Ш.М.</w:t>
            </w:r>
          </w:p>
          <w:p>
            <w:pPr>
              <w:pStyle w:val="Style14"/>
              <w:jc w:val="center"/>
              <w:rPr/>
            </w:pPr>
            <w:r>
              <w:rPr/>
              <w:t>Гафиятуллин М.М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ть на заседании Комиссии вопрос «О реализации Программы социальной ипотеки в Республике Татарстан (состояние выполнения, перспективы, проблемы)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редпринимательства в сфере реклам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хунзянов Х.Ю.</w:t>
            </w:r>
          </w:p>
          <w:p>
            <w:pPr>
              <w:pStyle w:val="Style14"/>
              <w:tabs>
                <w:tab w:val="clear" w:pos="720"/>
                <w:tab w:val="left" w:pos="405" w:leader="none"/>
              </w:tabs>
              <w:rPr/>
            </w:pPr>
            <w:r>
              <w:rPr/>
              <w:tab/>
            </w:r>
          </w:p>
          <w:p>
            <w:pPr>
              <w:pStyle w:val="Style14"/>
              <w:tabs>
                <w:tab w:val="clear" w:pos="720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Халиуллин Х.Х.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управляющих комп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ла М.Ю.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6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ния, проведение экспертиз, семинары, принятие решений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Оценка инженерно-экологических и природоохранных мероприятий по р.Казан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Проблемы утилизации и переработки твердых бытовых и промышленных отходов (ТБПО) в гг.Казань и Н.Челн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Е.А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я по вопросам социальной поли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шканцева Т.С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Выездное заседание рабочих групп по социальной политике и социальным проблемам  и здравоохранения и здорового образа жизни  на базе  Казанского Госпиталя для ветеранов  по  вопросу   медицинского обслуживания и лекарственного обеспечения  ветеранов  Великой Отечественной войны, находящихся на стационарном лечении  в Госпитале для ветеран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Мендел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Вали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их гру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 вопроса «Об обеспечении жильем  ветеранов Великой Отечественной войны» для вынесения на «круглый стол» Общественной палаты Республики Татарст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Забег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Юшкан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Вали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Х.Ахметзя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совместно с Комитетом  по социальной политике Государственного Совета РТ и Комиссии Государственного Совета РТ по содействию подготовке 65-летия Победы в Великой Отечественной войне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6" w:hanging="0"/>
              <w:rPr/>
            </w:pPr>
            <w:r>
              <w:rPr>
                <w:sz w:val="24"/>
                <w:szCs w:val="24"/>
              </w:rPr>
              <w:t>Проведение «круглого стола» по теме: «Студенческое самоуправление: состояние и перспективы его развит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Г Муравь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Ш.Саф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молодежной политике, физической культуре и спорту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Выездное заседание рабочей группы  по молодежной политике, физической культуре и спорту совместно с Министерством по делам молодежи, спорту и туризму Республики Татарстан по вопросу «Молодежные неформальные объединения и субкультуры. Их место и роль в молодежном сообществ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Г.Муравье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лены рабочей группы 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«круглого стола» по теме: </w:t>
            </w:r>
            <w:r>
              <w:rPr>
                <w:rFonts w:eastAsia="Lucida Sans Unicode"/>
                <w:kern w:val="2"/>
                <w:sz w:val="24"/>
                <w:szCs w:val="24"/>
              </w:rPr>
              <w:t>«Молодежный бизнес. Проблемы создания и развит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Г.Муравь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Д.Бикчентаева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Участие  в работе Комиссии по спорту и здоровому образу жизни молодежной Общественной палаты Государственного Совета РТ  по вопросу «О состоянии и развитии новых уличных видов спор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Г.Муравь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выполнения решения Комиссии «О реализации прав инвалидов в Республике Татарстан на реабилитацию и интеграцию в обществ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Ми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Валиева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личного приема гражда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щественной приемной Регионального Отделения Общероссийской общественной организации «Союз пенсионеров России» по Республике Татарс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.Альметьевск и других городах Юго-Востока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ятница с 15 до 19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Ми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 Г.К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ленов Комиссии в работе рабочей группы Министерства труда, занятости и социальной защиты РТ по разработке проекта республиканской программы содействия занятости населения на 2011-2013 г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.Хуснутди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Г.Муравь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Валеева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ленов Комиссии в работе межведомственной комиссии Министерства труда, занятости и социальной защиты РТ по вопросу обеспечения жильем ветеранов Великой Отечественной войны, нуждающихся в улучшении жилищных услов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Юшкан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Х.Ахметзянов</w:t>
            </w:r>
          </w:p>
        </w:tc>
      </w:tr>
      <w:tr>
        <w:trPr>
          <w:trHeight w:val="791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я по вопросам культуры, образования и науки, этно-конфессиональных отнош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лев К.Г.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рабочей группы по образованию с участием МОиН РТ, Совета по педагогике ОСЭН АНТ, Ассоциации негосударственных вузов РТ на тему – «Состояние и развитие негосударственного сектора образования в Р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кова И.Х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комиссии на I-ое полугодие 2010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К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экспертных груп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ведению общественной экспертизы проектов законов Республики Татарстан, проектов нормативных актов органов исполнительной власти и проект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К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абочих групп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4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местном заседании Комитета Государственного Совета РТ по культуре, науке, образованию и национальным вопросам и Комиссии по контролю за реализацией национального проекта «Образование» по вопросу подготовки проекта комплексной государственной программы развития образования в Республике Татарстан на 2010-2015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К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Г.В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5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ого опроса среди учащейся молодежи по проблеме «Формирование гражданственности, социальной ответственности учащихся и студент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А.Н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6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круглого стола» - «Охрана и использование памятников культурного наследия Республики Татарстан – колокольня Никольского кафедрального собора» с приглашением представителей Министерства культуры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И.И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7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круглого стола» на тему: «Подготовка студентов к участию в государственно-общественном управлении различными социальными сферам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А.Н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8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«круглого стола» на тему: «Выполнение органами исполнительной власти Закона РТ «О государственных языках Республики Татарстан и других языках в Республике Татарстан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сатар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и для Совета Общественной палаты Республики Татарстан о ходе выполнения рекомендаций общественных слушаний по коллективному обращению жителей Свияжска в связи с созданием историко-архитектурного и художественного музея-заповедника федерального значения «Остров-град Свияжск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фатуллин Р.Г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0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 Совета ОП РТ и комиссии в городе Елабуга по теме «Опыт сохранения и использования культурного наследия в Республике Татарстан и задачи по активизации этой деятельност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Г.Р.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1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иема граждан членами комиссии в районах и городах Р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Аксубаево, пгт.Алексеевское,  с.Базарные Матаки, г.Бавлы, г.Болгары, г.Бугульма, с.Новошешмин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К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2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членами творческих организаций в районах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Д.А.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3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рабочей группы по образованию на тему «Система подготовки интеллектуальной элиты в Республике Татарста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Г.В.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4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в сфере этноконфессиональных отношений в Татарста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свещении положительных явлений в сфере этноконфессиональных отношений в Татарста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фатуллин Р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пов 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саттаров А.А.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5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республиканских и городских конкурсов, посвященных Году Учителя «Учитель года», «Лучшие школы Республики Татарстан», «Лучший педагог УСПО», «Лучший молодой преподаватель вуз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кова И.Х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14:00Z</dcterms:created>
  <dc:creator>Имя</dc:creator>
  <dc:description/>
  <cp:keywords/>
  <dc:language>en-US</dc:language>
  <cp:lastModifiedBy>1</cp:lastModifiedBy>
  <cp:lastPrinted>2010-03-12T09:51:00Z</cp:lastPrinted>
  <dcterms:modified xsi:type="dcterms:W3CDTF">2010-03-12T07:45:00Z</dcterms:modified>
  <cp:revision>36</cp:revision>
  <dc:subject/>
  <dc:title>Решение</dc:title>
</cp:coreProperties>
</file>