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ай 201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"/>
        <w:gridCol w:w="42"/>
        <w:gridCol w:w="4910"/>
        <w:gridCol w:w="101"/>
        <w:gridCol w:w="1640"/>
        <w:gridCol w:w="203"/>
        <w:gridCol w:w="10"/>
        <w:gridCol w:w="240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заседания Совета ОП РТ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Сафина З.Н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и государственной власти 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заседаний комитетов Госсовета РТ, в т.ч. в выездных заседания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еспубликанской комиссии по подготовке и переподготовке кадров Республики Татарстан в российских и зарубежных образовательных и научных центра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й политик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й, общественных советов, комиссий, рабочих групп  министерств и ведом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в общественной приемной ОП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городах и районах республики по совместному графику с сотрудниками Уполномоченного по правам человека в Р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миссий со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Палаты в мероприятиях по празднованию 65-ой годовщины Победы в Великой Отечественной войне 1941-1945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встреча с ветеранами ВОВ в ГУЗ «Госпиталь для ветеранов войн» г.Каз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шев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юков И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председателей общественных советов муниципальных образований «О взаимодействии общественных советов и органов власти муниципальных образований: опыт, проблемы, перспектив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г.Набережные Челны молодежного форума «Студенчество против коррупции: оценка – за знания, а не за деньги!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А.Ш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номического развития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тов Ш.М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на тему: «О реализации Программы социальной ипотеки в Республике Татарстан (состояние выполнения, перспективы, проблемы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хунзянов Х.Ю.</w:t>
            </w:r>
          </w:p>
          <w:p>
            <w:pPr>
              <w:pStyle w:val="Style14"/>
              <w:tabs>
                <w:tab w:val="clear" w:pos="720"/>
                <w:tab w:val="left" w:pos="4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ого стола» по теме: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Молодежный бизнес. Проблемы создания и развит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Я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-семинар для НКО «Финансовая деятельность НКО, в том числе бухгалтерский учет и налогооблож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</w:tc>
      </w:tr>
      <w:tr>
        <w:trPr>
          <w:trHeight w:val="79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культуры, образования и науки, этно-конфессиона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 К.Г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рабочей группы по образованию на тему «Система подготовки интеллектуальной элиты в Республике Татар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7:00Z</dcterms:created>
  <dc:creator>Имя</dc:creator>
  <dc:description/>
  <cp:keywords/>
  <dc:language>en-US</dc:language>
  <cp:lastModifiedBy>1</cp:lastModifiedBy>
  <cp:lastPrinted>2010-04-30T14:42:00Z</cp:lastPrinted>
  <dcterms:modified xsi:type="dcterms:W3CDTF">2010-04-30T10:45:00Z</dcterms:modified>
  <cp:revision>5</cp:revision>
  <dc:subject/>
  <dc:title>Решение</dc:title>
</cp:coreProperties>
</file>