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тра общественного наблю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ой палаты Республики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деятельности Центра общественного наблюдения Общественной палаты Республики Татарстан (далее также – Регламент) разработан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Федеральным законом «О выборах депутатов Государственной Думы Федерального Собрания Российской Федерации», Федеральным законом «Об основах общественного контроля в Российской Федерации», Постановлением Центральной избирательной комиссии Российской Федерации от 14.07.2021 № 20/169-8 «О видеонаблюдении при проведении выборов депутатов Государственной Думы Федерального Собрания Российской Федерации восьмого созыва», иными нормативными правовыми актами Российской Федерации, законодательством Республики Татарстан, правовыми актами органов местного самоуправления, а также с учетом Порядка организации работы Центра общественного наблюдения Общественной палаты Республики Татарстан за ходом голосования при проведении в единый день голосования 19 сентября 2021 года выборов депутатов Государственной Думы Федерального Собрания Российской Федерации восьмого созыва, дополнительных выборов депутатов Государственного Совета Республики Татарстан шестого созыва по Азинскому одномандатному избирательному округу №15 и Студенческому одномандатному избирательному округу №24 и выборов депутатов представительных органов муниципальных образований Республики Татарстан.</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 общественного наблюдения Общественной палаты Республики Татарстан (далее также – ЦОН) в качестве центра наблюдения за выборами (общественного штаба по наблюдению за выборами, созданного при Общественной палате Республике Татарстан) содействует реализации прав граждан на участие в наблюдении за выборами, в том числе посредством трансляции изображений из помещений для голосования, помещений территориальных избирательных комиссий на средствах отображения информации коллективного использован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Регламент является дополнением к Порядку организации работы Центра общественного наблюдения Общественной палаты Республики Татарстан за ходом голосования при проведении в единый день голосования 19 сентября 2021 года выборов депутатов Государственной Думы Федерального Собрания Российской Федерации восьмого созыва, дополнительных выборов депутатов Государственного Совета Республики Татарстан шестого созыва по Азинскому одномандатному избирательному округу №15 и Студенческому одномандатному избирательному округу №24 и выборов депутатов представительных органов муниципальных образований Республики Татарстан, подготовленного Координационным советом по общественному контролю за голосованием при Общественной палате Российской Федерации, и подлежит исполнению всеми участниками избирательного процесс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чи Центра общественного наблюдения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палаты Республики Татарстан</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ОН выполняет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солидация в режиме реального времени поступающей информации и данных о ходе голосования и подведении итогов голосования в круглосуточном режиме в течение всех дней, когда осуществляется доставка видеосигнала из участковых избирательных комиссий и территориальных избирательных комиссий;</w:t>
      </w:r>
    </w:p>
    <w:p>
      <w:pPr>
        <w:pStyle w:val="Normal"/>
        <w:spacing w:lineRule="auto" w:line="240" w:before="0" w:after="0"/>
        <w:ind w:firstLine="709"/>
        <w:jc w:val="both"/>
        <w:rPr/>
      </w:pPr>
      <w:r>
        <w:rPr>
          <w:rFonts w:cs="Times New Roman" w:ascii="Times New Roman" w:hAnsi="Times New Roman"/>
          <w:sz w:val="28"/>
          <w:szCs w:val="28"/>
        </w:rPr>
        <w:t>б) мониторинг ситуации в участковых избирательных комиссиях и территориальных избирательных комиссиях, а в случае необходимости содействие оперативному реагированию наблюдателей на возникшие непредвиденн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 просмотров видеотрансляции (видеозаписи) в случае поступления информации о возможных нарушениях требований, установленных избирательным законодательством, и иных проблемах, возникших на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взаимодействия с избирательными комиссиями, органами государственной власти Республики Татарстан и органами местного самоуправления, с государственными органами Российской Федерации, привлеченными к проведению выборов, а также Общественной палатой Республики Татарстан и субъектами общественного контроля муниципальных образований Республики Татарстан, наблюдателями и средствами массовой информации по вопросам видео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тупа в Центр общественного наблюдения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палаты Республики Татарстан</w:t>
      </w:r>
    </w:p>
    <w:p>
      <w:pPr>
        <w:pStyle w:val="Normal"/>
        <w:numPr>
          <w:ilvl w:val="1"/>
          <w:numId w:val="1"/>
        </w:numPr>
        <w:spacing w:lineRule="auto" w:line="240" w:before="0" w:after="0"/>
        <w:ind w:left="0" w:firstLine="720"/>
        <w:jc w:val="both"/>
        <w:rPr/>
      </w:pPr>
      <w:r>
        <w:rPr>
          <w:rFonts w:cs="Times New Roman" w:ascii="Times New Roman" w:hAnsi="Times New Roman"/>
          <w:sz w:val="28"/>
          <w:szCs w:val="28"/>
        </w:rPr>
        <w:t>Центр общественного наблюдения Общественной палаты Республики Татарстан действует в помещениях Государственного автономного учреждения «Технопарк в сфере высоких технологий «ИT-парк» (город Казань, ул. Петербургская, 52, главный вход).</w:t>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туп в ЦОН предоставляется лицам, достигшим возраста 18 лет.</w:t>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ступ в ЦОН осуществляется по предъявлении документа, удостоверяющего личность (паспорта или документа, заменяющего паспорт гражданина), а также с соблюдением санитарно-эпидемиологических требований, установленных </w:t>
      </w:r>
      <w:r>
        <w:rPr>
          <w:rFonts w:cs="Times New Roman" w:ascii="Times New Roman" w:hAnsi="Times New Roman"/>
          <w:bCs/>
          <w:sz w:val="28"/>
          <w:szCs w:val="28"/>
        </w:rPr>
        <w:t>Управлением Роспотребнадзора по Республике Татарстан</w:t>
      </w:r>
      <w:r>
        <w:rPr>
          <w:rFonts w:cs="Times New Roman" w:ascii="Times New Roman" w:hAnsi="Times New Roman"/>
          <w:sz w:val="28"/>
          <w:szCs w:val="28"/>
        </w:rPr>
        <w:t>.</w:t>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туп в ЦОН осуществляется с 8 часов по местному времени 17.09.2021 до 12 часов по местному времени 20.09.2021.</w:t>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ца, получившие допуск в помещение ЦОН для наблюдения с использованием видеостены или АРМ подлежат фиксации в журнале учета, который ведется уполномоченным лицом от Общественной палаты Республики Татарстан.</w:t>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ам, которые осуществляют наблюдение в ЦОН выдается разовый пропуск на посещение при заполнении журнала учета. На выходе пропуск на посещение подлежит сдаче.</w:t>
      </w:r>
    </w:p>
    <w:p>
      <w:pPr>
        <w:pStyle w:val="Normal"/>
        <w:numPr>
          <w:ilvl w:val="1"/>
          <w:numId w:val="1"/>
        </w:numPr>
        <w:spacing w:lineRule="auto" w:line="240" w:before="0" w:after="0"/>
        <w:ind w:left="0" w:firstLine="720"/>
        <w:jc w:val="both"/>
        <w:rPr/>
      </w:pPr>
      <w:r>
        <w:rPr>
          <w:rFonts w:cs="Times New Roman" w:ascii="Times New Roman" w:hAnsi="Times New Roman"/>
          <w:sz w:val="28"/>
          <w:szCs w:val="28"/>
        </w:rPr>
        <w:t>После получения разового пропуска волонтер сопровождает гражданина до помещения ЦОН и показывает свободные места для осуществления наблюдения.</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ава на наблюдение за выборами</w:t>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биратели, наблюдатели и другие участники избирательного процесса вправе реализовать свое право на наблюдение за выборами в ЦОН с использованием следующих средств отображения информации:</w:t>
      </w:r>
    </w:p>
    <w:p>
      <w:pPr>
        <w:pStyle w:val="Normal"/>
        <w:spacing w:lineRule="auto" w:line="240" w:before="0" w:after="0"/>
        <w:ind w:firstLine="720"/>
        <w:jc w:val="both"/>
        <w:rPr/>
      </w:pPr>
      <w:r>
        <w:rPr>
          <w:rFonts w:cs="Times New Roman" w:ascii="Times New Roman" w:hAnsi="Times New Roman"/>
          <w:sz w:val="28"/>
          <w:szCs w:val="28"/>
        </w:rPr>
        <w:t>а) видеостена (трансляция изображения из помещений для голосования, помещений территориальных избирательных комиссий в автоматизированном режиме, без возможности выбора конкретного избирательного участка для наблюдения);</w:t>
      </w:r>
    </w:p>
    <w:p>
      <w:pPr>
        <w:pStyle w:val="Normal"/>
        <w:spacing w:lineRule="auto" w:line="240" w:before="0" w:after="0"/>
        <w:ind w:firstLine="720"/>
        <w:jc w:val="both"/>
        <w:rPr/>
      </w:pPr>
      <w:r>
        <w:rPr>
          <w:rFonts w:cs="Times New Roman" w:ascii="Times New Roman" w:hAnsi="Times New Roman"/>
          <w:sz w:val="28"/>
          <w:szCs w:val="28"/>
        </w:rPr>
        <w:t>б) автоматизированные рабочие места, АРМ (трансляция изображения из помещений для голосования, помещений территориальных избирательных комиссий с возможностью выбора конкретного избирательного участка для наблю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Допуск в помещение ЦОН для наблюдения с использованием видеостены (без допуска на АРМ) осуществляется по записи (форма заявки – Приложения № 1 и 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граничение числа лиц, одновременно присутствующих в помещении ЦОН, осуществляется с учетом санитарно-эпидемиологических требований, установленных </w:t>
      </w:r>
      <w:r>
        <w:rPr>
          <w:rFonts w:cs="Times New Roman" w:ascii="Times New Roman" w:hAnsi="Times New Roman"/>
          <w:bCs/>
          <w:sz w:val="28"/>
          <w:szCs w:val="28"/>
        </w:rPr>
        <w:t>Управлением Роспотребнадзора по Республике Татарстан</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Допуск на АРМ осуществляется по предварительной записи (Форма заявки – Приложения № 2 и 3). </w:t>
      </w:r>
    </w:p>
    <w:p>
      <w:pPr>
        <w:pStyle w:val="Normal"/>
        <w:spacing w:lineRule="auto" w:line="240" w:before="0" w:after="0"/>
        <w:ind w:firstLine="720"/>
        <w:jc w:val="both"/>
        <w:rPr/>
      </w:pPr>
      <w:r>
        <w:rPr>
          <w:rFonts w:cs="Times New Roman" w:ascii="Times New Roman" w:hAnsi="Times New Roman"/>
          <w:sz w:val="28"/>
          <w:szCs w:val="28"/>
        </w:rPr>
        <w:t>Просмотр на АРМ происходит при участии оператора АРМ, представителей Центральной избирательной комиссии Республики Татарстан, Общественной палаты Республики Татарстан, Ассоциации «Независимый общественный мониторинг» в Республике Татар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ей для осуществления наблюдения максимальному числу наблюдателей интервал для допуска к ЦОН может быть ограничен по времени. Дополнительно предусматриваются технологические перерывы для обработки оборудования АРМ дезинфицирующими средствами по мере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 целях обеспечения сохранности оборудования и работоспособности автоматизированных рабочих мест, самостоятельная индивидуальная работа заявителей на АРМ ЦОН не предусмотрена. Работа на АРМ осуществляется техническими специалистами ЦОН и его филиалов по соответствующей заявке в присутствии заявителя. Видеозапись, фото и видеофиксация мониторов АРМ запрещена, копирование материалов работы ЦОН на съемные носители не производится. Максимальная продолжительность работы по каждой заявке составляет не более 30 минут, количество заявок от одного заявителя не ограни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избирателям, наблюдателям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 другим участникам избирательного процесса</w:t>
      </w:r>
    </w:p>
    <w:p>
      <w:pPr>
        <w:pStyle w:val="Normal"/>
        <w:numPr>
          <w:ilvl w:val="1"/>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нахождении в ЦОН и осуществлении наблюдения рекомендуется:</w:t>
      </w:r>
    </w:p>
    <w:p>
      <w:pPr>
        <w:pStyle w:val="Normal"/>
        <w:spacing w:lineRule="auto" w:line="240" w:before="0" w:after="0"/>
        <w:ind w:firstLine="720"/>
        <w:jc w:val="both"/>
        <w:rPr/>
      </w:pPr>
      <w:r>
        <w:rPr>
          <w:rFonts w:cs="Times New Roman" w:ascii="Times New Roman" w:hAnsi="Times New Roman"/>
          <w:sz w:val="28"/>
          <w:szCs w:val="28"/>
        </w:rPr>
        <w:t>а) уважать права и интересы других лиц на участие в осуществлении наблюдения за выборами;</w:t>
      </w:r>
    </w:p>
    <w:p>
      <w:pPr>
        <w:pStyle w:val="Normal"/>
        <w:spacing w:lineRule="auto" w:line="240" w:before="0" w:after="0"/>
        <w:ind w:firstLine="720"/>
        <w:jc w:val="both"/>
        <w:rPr/>
      </w:pPr>
      <w:r>
        <w:rPr>
          <w:rFonts w:cs="Times New Roman" w:ascii="Times New Roman" w:hAnsi="Times New Roman"/>
          <w:sz w:val="28"/>
          <w:szCs w:val="28"/>
        </w:rPr>
        <w:t>б) при предварительной записи для осуществления наблюдения прибыть в ЦОН не ранее чем за 10 минут до времени, определенного при предварительной записи, а по завершении соответствующего интервала своевременно освободить АРМ для последующего наблюдения;</w:t>
      </w:r>
    </w:p>
    <w:p>
      <w:pPr>
        <w:pStyle w:val="Normal"/>
        <w:spacing w:lineRule="auto" w:line="240" w:before="0" w:after="0"/>
        <w:ind w:firstLine="720"/>
        <w:jc w:val="both"/>
        <w:rPr/>
      </w:pPr>
      <w:r>
        <w:rPr>
          <w:rFonts w:cs="Times New Roman" w:ascii="Times New Roman" w:hAnsi="Times New Roman"/>
          <w:sz w:val="28"/>
          <w:szCs w:val="28"/>
        </w:rPr>
        <w:t>в) не препятствовать работе волонтеров, обеспечивающих работу ЦОН;</w:t>
      </w:r>
    </w:p>
    <w:p>
      <w:pPr>
        <w:pStyle w:val="Normal"/>
        <w:spacing w:lineRule="auto" w:line="240" w:before="0" w:after="0"/>
        <w:ind w:firstLine="720"/>
        <w:jc w:val="both"/>
        <w:rPr/>
      </w:pPr>
      <w:r>
        <w:rPr>
          <w:rFonts w:cs="Times New Roman" w:ascii="Times New Roman" w:hAnsi="Times New Roman"/>
          <w:sz w:val="28"/>
          <w:szCs w:val="28"/>
        </w:rPr>
        <w:t>г) в случае выявления предполагаемых нарушений законодательства Российской Федерации в ходе осуществления наблюдения обращаться к волонтерам ЦОН для немедленного реагирования и пресечения указанных нарушений при их подтверждении.</w:t>
      </w:r>
    </w:p>
    <w:p>
      <w:pPr>
        <w:pStyle w:val="Normal"/>
        <w:spacing w:lineRule="auto" w:line="240" w:before="0" w:after="0"/>
        <w:ind w:firstLine="720"/>
        <w:jc w:val="both"/>
        <w:rPr/>
      </w:pPr>
      <w:r>
        <w:rPr>
          <w:rFonts w:cs="Times New Roman" w:ascii="Times New Roman" w:hAnsi="Times New Roman"/>
          <w:sz w:val="28"/>
          <w:szCs w:val="28"/>
        </w:rPr>
        <w:t>Эпизод с предполагаемым нарушением подлежит совместному просмотру на АРМ с участием оператора АРМ, представителей Центральной избирательной комиссии Республики Татарстан, Общественной палаты Республики Татарстан, Ассоциации «Независимый общественный мониторинг» в Республике Татарстан.</w:t>
      </w:r>
    </w:p>
    <w:p>
      <w:pPr>
        <w:pStyle w:val="Normal"/>
        <w:numPr>
          <w:ilvl w:val="1"/>
          <w:numId w:val="1"/>
        </w:numPr>
        <w:spacing w:lineRule="auto" w:line="240" w:before="0" w:after="0"/>
        <w:ind w:left="0" w:firstLine="720"/>
        <w:jc w:val="both"/>
        <w:rPr/>
      </w:pPr>
      <w:r>
        <w:rPr>
          <w:rFonts w:cs="Times New Roman" w:ascii="Times New Roman" w:hAnsi="Times New Roman"/>
          <w:sz w:val="28"/>
          <w:szCs w:val="28"/>
        </w:rPr>
        <w:t>При несоблюдении требований законодательства Российской Федерации (в том числе в части общественного порядка и общественной безопасности, недопустимости незаконной агитации либо воспрепятствования осуществлению избирательных прав граждан, соблюдения санитарно-эпидемиологических ограничений и иных установленных требований) виновные лица подлежат привлечению к ответственности, предусмотренной законодательством Российской Федерац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12:00Z</dcterms:created>
  <dc:creator>Антошин Вадим Валерьевич</dc:creator>
  <dc:description/>
  <cp:keywords/>
  <dc:language>en-US</dc:language>
  <cp:lastModifiedBy>Раиса П. Хабарова</cp:lastModifiedBy>
  <dcterms:modified xsi:type="dcterms:W3CDTF">2021-09-11T11:38:00Z</dcterms:modified>
  <cp:revision>3</cp:revision>
  <dc:subject/>
  <dc:title/>
</cp:coreProperties>
</file>