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3 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й палаты Республики Татарстан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 июля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Общественной палаты 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олугодие 2014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"/>
        <w:gridCol w:w="12"/>
        <w:gridCol w:w="38"/>
        <w:gridCol w:w="4213"/>
        <w:gridCol w:w="93"/>
        <w:gridCol w:w="132"/>
        <w:gridCol w:w="8"/>
        <w:gridCol w:w="6"/>
        <w:gridCol w:w="116"/>
        <w:gridCol w:w="20"/>
        <w:gridCol w:w="1673"/>
        <w:gridCol w:w="250"/>
        <w:gridCol w:w="6"/>
        <w:gridCol w:w="18"/>
        <w:gridCol w:w="37"/>
        <w:gridCol w:w="2546"/>
        <w:gridCol w:w="20"/>
      </w:tblGrid>
      <w:tr>
        <w:trPr/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оведение заседаний  Общественной палаты РТ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ведение заседаний Общественной палаты Республики Татарстан с рассмотрением вопросов: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мин А.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З.Н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/>
            </w:pPr>
            <w:r>
              <w:rPr>
                <w:sz w:val="24"/>
                <w:szCs w:val="24"/>
              </w:rPr>
              <w:t>О проекте ежегодного доклада Общественной палаты РТ за 2014 го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/>
            </w:pPr>
            <w:r>
              <w:rPr>
                <w:sz w:val="24"/>
                <w:szCs w:val="24"/>
              </w:rPr>
              <w:t>Отчет о работе Общественной палаты РТ за 2014 год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ведение заседаний Совета ОП РТ с рассмотрением вопросов: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мин А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фина З.Н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/>
            </w:pPr>
            <w:r>
              <w:rPr>
                <w:sz w:val="24"/>
                <w:szCs w:val="24"/>
              </w:rPr>
              <w:t>О подготовке ежегодного доклада Общественной палаты РТ за 2014 год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конференции «Вклад СО НКО в социально-экономическое развитие республики»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Т.И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/>
            </w:pPr>
            <w:r>
              <w:rPr>
                <w:sz w:val="24"/>
                <w:szCs w:val="24"/>
              </w:rPr>
              <w:t>О создании Координационного совета общественных советов при министерствах и ведомствах РТ при Общественной палате Р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Координационного совета НКО, работающих  с мигрантами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ухин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шева Л.А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работка системы форм и методов общественного контроля хода реализации Подпрограммы поддержки СО НКО в РТ»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рограммы здравоохранения в Республике Татарстан за 2014 г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В.Д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бщественной палаты Республики Татарстан за 2014 го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итогового заседания Общественной палаты Республики Татарстан за 2014 год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мин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фина З.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Взаимодействие ОП РТ с органами исполнитель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й власти и местного самоуправления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Госсовета РТ, Президиума Госсовета РТ, заседаниях Кабинета Министров РТ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работе заседаний комитетов Госсовета РТ 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стреч с представителями общественных объединений и организаций по вопросам усиления взаимодействия, поддержки общественных инициатив, проведения общественных мониторингов и экспертиз важнейших направлений в государственной социально-экономической политике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спертизы законопроектов, основных социально-экономических программ и других нормативных актов РТ с привлечением к данной работе экспертов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коллегий, комиссий, рабочих групп и общественных советов министерств и ведомств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>
          <w:trHeight w:val="59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общественными советами муниципальных образований 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>
          <w:trHeight w:val="765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общественными советами при министерствах и ведомствах РТ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щие организационные мероприятия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членов Палаты и Татарстанского отделения Общероссийской общественной организации «Ассоциация юристов России» в общественной приемной ОП РТ 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фику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обращениями граждан и организация личного прием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городах и районах республ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Чел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тье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ая Слоб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 выездах членов ОП РТ в районы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оординационного совета при Общественной палате Республики Татарстан по сохранению историко-культурного наследия Республики Татарстан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ова Ф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межкомиссионной рабочей группы по противодействию употребления психоактивных веществ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 Т.Р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оординационного совета по вопросам поддержки семьи и детства при Общественной палате Республики Татарстан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ца О.В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Межкомиссионной рабочей группы Общественной палаты Республики Татарстан по вопросам противодействия коррупции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на Т.В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деятельности НКО, реализующих социальные проекты в рамках грантов Кабинета Министров РТ и Министерства экономики РТ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Т.И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комиссий со СМИ, публикации в журнале Совета муниципальных образований Республики Татарстан и других изданиях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й экспертизе проектов НКО в рамках Республиканского конкурса на получение грантов Кабинета Министров РТ для НКО, участвующих в реализации социально значимых проектов на территории РТ и Конкурса социально ориентированных некоммерческих организаций РТ на право получения субсидий из бюджета РТ в 2014 году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мониторинг соблюдения предельных (максимальных) индексов изменения размера вносимой гражданами платы за коммунальные услуги в МО г.Набережные Челны в 2014 году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тдинов Г.Х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мониторинг по вопросу предоставления субсидий за счет бюджета РТ некоммерческим организациям в целях возмещения затрат для реализации творческих проектов в сфере культуры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тдинов Г.Х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мониторинг состояния удовлетворения населения г. Набережные Челны услугами культуры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тдинов Г.Х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«О состоянии детских стационарных учреждений социального обслуживания»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на Т.В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тчетов комиссий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4 год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>
          <w:trHeight w:val="395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 комиссий Общественной палаты РТ</w:t>
            </w:r>
          </w:p>
        </w:tc>
      </w:tr>
      <w:tr>
        <w:trPr>
          <w:trHeight w:val="395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ссия по вопросам развития институтов гражданского общества 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омарев К.Н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дачах комиссии и мерах по их реализации во второй  половине 2014 года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вершении реализации социальных проектов: «Общественный учебно-методический центр толерантности и противодействия экстремизму»; «Открытый мир» в 2014 году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комиссии с проведением «круглого стола» с рассмотрением вопросов: «О реализации антикоррупционной политики в РТ; о пропаганде идей толерантности и профилактики экстремизма» 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номарев К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ухин В.Б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комиссии в Арский район на тему: «Развитие общественного контроля на основе общественных советов»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выборов в Государственный Совет РТ, о сотрудничестве с парламентскими партиями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ов М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ялов Р.Г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с проведением «круглого стола» на тему: «Об участии молодёжи в реализации антикоррупционной политики в РТ»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ухин В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7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боты комиссии за 2014 год и составление планов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5 года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углые столы»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углый стол» с общественными деятелями Татарстана по выборам в органы власти 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руглый стол» на тему: «О реализации антикоррупционной политики в РТ; о пропаганде идей толерантности и профилактики экстремизма» (Верхнеуслонский район РТ) 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 К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ухин В.Б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0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руглый стол» на тему: «Опыт СО НКО по взаимодействию со СМИ»  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 К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углый стол» на тему: «Роль и возможности некоммерческих организаций в патриотическом воспитании молодежи» 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2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углый стол» на тему: «Об участии молодёжи в реализации антикоррупционной политики в РТ» г.Нижнекамск 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 К.Н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ймухин В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3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ИК-В «Пановка» по итогам рассмотрения обращений  осужденных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4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2 экспертной сессии «Оценка проектных предложений и результатов деятельности СО Н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5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рабочей группы  по оценке состояния гражданского общества по разработке  системы форм и методов общественного контроля хода реализации Подпрограммы поддержки СО НКО В 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конференции «Вклад СОНКО в решение социально-экономических проблем РТ» с подготовкой и изданием сборника, обобщающего опыт лучших социальных практик СО Н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онно-консультационной, методической поддержки СО НКО по использованию механизмов краудсорсинга в социальном предпринимательстве.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Т.И.</w:t>
            </w:r>
          </w:p>
        </w:tc>
      </w:tr>
      <w:tr>
        <w:trPr>
          <w:trHeight w:val="987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6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роведении обучающих семинаров для НКО об участии в грантовых конкурсах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7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шести зональных ветеранских центрах РТ (Альметьевск, Арск, Алексеевск, Буинск, Кукмор, Набережные Челны), отборочных турах зональных концертов творческих ветеранских коллективов и отдельных исполнителей в рамках III Республиканского фестиваля самодеятельных исполнителей среди ветеранов «Балкыш-Сияние», посвященного 70-летию Победы советского народа в Великой Отечественной войне 1941-1945 годов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тиряков Х.Г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8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Казанского госпиталя ветеранов войн, с вручением ветеранам ВОВ, находящимся на лечении, продуктовых наборов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тиряков Х.Г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9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рганизации гала-концерта лауреатов III Республиканского фестиваля самодеятельных исполнителей среди ветеранов «Балкыш-Сияние», посвященного 70-летию Победы советского народа в Великой Отечественной войне 1941-1945 годов, в Татарской государственной филармонии им. Г. Тукая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тиряков Х.Г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20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еминара-совещания в г.Буинске, посвященному духовно-нравственному, патриотическому воспитанию молодежи в рамках подготовки к 70- летию Победы советского народа в Великой Отечественной войне 1941-1945 годов, с участием ветеранских и молодежных организаций муниципальных районов Заволжья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тиряков Х.Г.</w:t>
            </w:r>
          </w:p>
        </w:tc>
      </w:tr>
      <w:tr>
        <w:trPr>
          <w:trHeight w:val="395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ссия по вопросам экономического развития 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иков Т.Р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ссии «Стратегия Республики Татарстан – 2030»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организации на территории Республики Татарстан института оценки регулирующего воздействия (ОРВ) нормативно-правовых актов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феру предпринимательской и иной экономической деятельности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гнозе социально-экономического развития Республики Татарстан на 2015 год и на плановый период 2016 и 2017 годов 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ткрытый Татарстан: открытый регион/бюджет для граждан/открытые госзакупки»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иков Т.Р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ое заседание Комиссии в муниципальном районе РТ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иков Т.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6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боты комиссии за 2014 год и составление планов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5 год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углые столы»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7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по вопросам развития и решения проблемных задач в отрасли легкой промышленности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Ф.Р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8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 на тему: «</w:t>
            </w:r>
            <w:r>
              <w:rPr>
                <w:bCs/>
                <w:sz w:val="24"/>
                <w:szCs w:val="24"/>
              </w:rPr>
              <w:t>Пути совершенствования законодательной базы контрактной системы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ятуллин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зянов Х.Ю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9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углый стол» на тему: «Проблемы взаимоотношений заказчиков и исполнителей в сфере разработки и продвижения сайтов» 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Ф.Р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0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ниторинг создания и развития в Республике Татарстан многофункциональных центров предоставления государственных и муниципальных услуг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иков Т.Р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1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иторинг реализации на территории Республики Татарстан «дорожных карт», разработанных АНО «Агентство стратегических инициатив» и Министерством экономического развития России в рамках проекта «Национальная предпринимательская инициатива </w:t>
              <w:br/>
              <w:t>«Улучшение инвестиционного климата в Российской Федерации»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Ф.Р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2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ценка эффективности мероприятий господдержки с 2005 по 2013 гг. и разработка рекомендаций по повышению ее эффективности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Ф.Р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3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равнительный анализ тарифной политики регионов ПФО и разработка соответствующих рекомендаций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Ф.Р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4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ведение итогов по результатам приведения кадастровой стоимости земли к рыночной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Ф.Р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5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ализ изменений законодательства в части налога на имущество и выработка предложений для минимизации проблем для малого и среднего бизнеса в связи с введением этого налога в 2015г.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Ф.Р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6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работка мер по контролю применения запрещенных веществ, ГМО в производстве продуктов питания и ответственность за их применение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Ф.Р.</w:t>
            </w:r>
          </w:p>
        </w:tc>
      </w:tr>
      <w:tr>
        <w:trPr>
          <w:trHeight w:val="395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ссия по вопросам социальной политики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шканцева Т.С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ониторинга по горячей линии «Обеспечение детей местами в детских дошкольных учреждениях»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взаимодействия общественных организаций и бизнес сообществ в решении социальных вопросов населения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 М.М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на тему: «Пенсионная система: разъяснительная работа с населением»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4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на тему: «Диспансеризация населения»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5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комиссии за 2014 год и составление планов на I полугодие 2015 года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углые столы»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6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Быстрое тестирование уязвимых групп на ВИЧ как эффективный способ профилактики: промежуточные результаты работы в Республике Татарстан»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 Т.Р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7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Татарстанский Форум пациентов: проблемы малых городов»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 Т.Р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8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Физкультура и спорт в образовательных учреждениях Татарстана: значимость, реалии и перспективы»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валин М.Ю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9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Социально-психологическая поддержка семей с инвалидами с детства со значительными ограничениями жизнедеятельности»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ц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В.Д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0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Культура спорта и здорового образа жизни: как привить и повысить показатели?»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валин М.Ю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1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Молодежные СМИ: механизмы взаимодействия СМИ и молодежи»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валин М.Ю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2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горячей линии на тему: «Диспансеризация населения»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3.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бочая встреча «Создание Республиканской ассоциации Реабилитационных центров для наркозависимых» на базе Республиканского наркологического диспансера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 Т.Р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4.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пресс-конференции Республиканской ассоциации Реабилитационных центров для наркозависимых на базе Татмедиа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 Т.Р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5.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бочая встреча по вопросам массовой доступности спортивных площадок и объектов для занятий физкультурой и спортом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валин М.Ю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6.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тоги строительства 2-ой очереди детского хосписа; услуги тяжелобольным детям и подросткам, людям старше 18 лет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 В.В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7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ференции на тему: «Проблема пропаганды, продвижения физкультуры и спорта в Татарстане»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валин М.Ю.</w:t>
            </w:r>
          </w:p>
        </w:tc>
      </w:tr>
      <w:tr>
        <w:trPr>
          <w:trHeight w:val="395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ссия по вопросам образования и науки 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льмеева Р.Х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 перспективы деятельности членов комиссии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3 года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меева Р.Х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онкурса среди учащейся молодёжи на тему развития гражданского общества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ьяров М.А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ке случаев агрессии и суицидов среди детей и молодёжи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ева Р.Х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4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с проведением «круглого стола» на тему: «Негосударственный ВУЗ в свете нового закона «Об образовании»: тренды, вызовы, перспективы»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ева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 В.В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5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комиссии за 2013 год и составление планов на I полугодие 2014 года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углые столы»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6.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руглый стол» на тему: «Развитие новых направлений добровольчества в Республике Татарстан»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ахтиаров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7.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Круглый стол» на тему: «Культура общественной безопасности учащейся молодёжи» 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г.Нижнекамск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кова И.Х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8.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Круглый стол» на тему: «Роль юридического ВУЗа в формировании правовой культуры населения» 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 В.В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.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опроса и «круглого стола» на тему: «Социальные лифты для молодежи в Республике Татарстан» 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ахтиаров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0.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-методологические семинары для молодых ученых по вопросам образования и науки (на базе АН РТ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орник каждого месяца 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ьяр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1.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третьего международного образовательного форума «Летний кампус Президентской Академии: территория возможностей»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аров Т.А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2.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щественной палаты Республики Татарстан в качестве соорганизаторов II Республиканского форума «Мы одна страна – мы один народ»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аров Т.А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т проекта по поддержке и привлечению внимания родительской общественности к проблемам детей и молодёжи «Осторожно, дети» (совместно с МО и Н РТ) 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ева Р.Х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-аналитической справки о социальных и профессиональных проблемах молодых ученых Республики Татарстан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хамедьяров М.А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5.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качества преподавания гуманитарных дисциплин в общеобразовательных школах РТ как фактор формирования культуры гражданственности у школьников.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ева Р.Х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зикова И.Х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6.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рганизации системы дополнительного образования и его доступности (дошкольного, школьного, послевузовского) в РТ. Разработка рекомендации по совершенствованию структур дополнительного образования. По итогам проведение «круглого стола»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ева Р.Х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зикова И.Х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7.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ая презентация республиканского проекта «Научная молодежь Татарстана в 21 веке»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хамедьяров М.А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8.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конкурса «Лучший молодой ученый Евразии»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хамедьяров М.А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9.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V Республиканского молодежного форума с участием Президента Республики Татарстан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аров Т.А.</w:t>
            </w:r>
          </w:p>
        </w:tc>
      </w:tr>
      <w:tr>
        <w:trPr>
          <w:trHeight w:val="395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 по вопросам экологии и инфраструктуры жизнедеятельности граждан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ласов Н.М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>
          <w:trHeight w:val="312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.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с проведением «круглого стола» по проблемам ЖКХ и вопросам обеспечения прав и обязанностей потребителей коммунальных услуг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ов Н.М.</w:t>
            </w:r>
          </w:p>
        </w:tc>
      </w:tr>
      <w:tr>
        <w:trPr>
          <w:trHeight w:val="312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2.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заседание комиссии с представителями Пенсионного фонда и Фонда социального страхования на тему: «Работа фондов по разъяснению требований закона «О специальной оценке условий труда»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 Ф.И.</w:t>
            </w:r>
          </w:p>
        </w:tc>
      </w:tr>
      <w:tr>
        <w:trPr>
          <w:trHeight w:val="312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3.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комиссии за 2013 год и составление планов на I полугодие 2014 год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ов Н.М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ые слушания и «круглые столы»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«круглого стола» на тему: «Актуальные проблемы в жилищно-коммунальном хозяйстве, рост платежей за ЖКУ»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5.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траницы рабочей группы по вопросам охраны труда на сайте Межрегиональной ассоциации охраны труда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 Ф.И.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6.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пуске первого сигнального номера приложения к журналу «Семья и школа»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 Ф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7.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спубликанской презентации книги «Изменение климата» с распространением печатных и презентационных материалов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ев Н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8.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циологических опросов по тематике ЖКХ по единой методик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9.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овышения платы (тарифов) на жилищные и коммунальные услу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рейтинга управляющих компаний по методике, разработанной Комиссией ОП Р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0.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еминаров по темам «Карьера в ЖКХ» в технических и профильных ВУЗах и ССУЗах, уроков жилищного просвещения в школах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1.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линия по проблемам ЖКХ, консультации населения по правовым, организационным, техническим вопросам, мониторинг обращени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2.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4-х выездных семинаров, конференций в городах Республики Татарстан по проблемам управления ТСЖ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>
          <w:trHeight w:val="395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ссия по вопросам культуры, межэтнических и межконфессиональных отношений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хунашвили М.М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1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государственной программы о реализации национальной политики в РТ на 2014-2020гг.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унашвили М.М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2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дготовке к проведению «круглого стола» на тему: «Трудовые мигранты и принимающее сообще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оведению выездного заседания комиссии в Зеленодольском муниципальном районе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унашвили М.М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3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ездное заседание комиссии по теме: «Взаимодействие комиссии Общественной палаты РТ и комиссии по межконфессиональным отношениям Зеленодольского муниципального района»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хунашвили М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 Р.Н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4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екта «Основы государственной культурной политики»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унашвили М.М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5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комиссии за 2013 год и составление планов на I полугодие 2014 год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унашвили М.М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Круглые столы»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6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Трудовые мигранты и принимающее сообщество»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унашвили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.Г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7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Я - гражданин России» - торжественное вручение паспортов юным гражданам страны знаменитыми людьми РТ и России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ипова Г.Р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фарова Д.А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8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ежегодной смены детского музейного палаточного лагеря «Безнен Тарих» 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ипова Г.Р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фарова Д.А.</w:t>
            </w:r>
          </w:p>
        </w:tc>
      </w:tr>
      <w:tr>
        <w:trPr>
          <w:trHeight w:val="312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9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фестиваля народов Поволжья «Семицветик»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.Г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10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новой группы слушателей общества «Трезвение» 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И.И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1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узей – территория образования» - декада для педагогов республики – методические семинары, «круглые столы» и мастер-классы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ипова Г.Р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фарова Д.А.</w:t>
            </w:r>
          </w:p>
        </w:tc>
      </w:tr>
      <w:tr>
        <w:trPr>
          <w:trHeight w:val="312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12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узей в кругу друзей» - совместный проект музея и районных центров соцзащиты для представителей незащищённых слоев населения, многодетных семей и семей, имеющих детей с ограниченными возможностями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ипова Г.Р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фарова Д.А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3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а о недопустимости принятия законов об однополых браках и усыновлении ими детей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уков И.И. </w:t>
            </w:r>
          </w:p>
        </w:tc>
      </w:tr>
      <w:tr>
        <w:trPr>
          <w:trHeight w:val="395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 по вопросам общественной экспертизы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адутдинов А.Ф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1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комиссии во втором полугодии 2014 года. Рассмотрение актуальных направлений общественного контроля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утдинов А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2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роведения «круглого стола» по теме: «Корпоративная социальная ответственность – инструмент долгосрочного развития организации. Анализ хода реализации плана работы комиссии во II полугодии 2014 г.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утдинов А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3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смотрении результатов проекта комиссии по определению важнейших направлений развития Республики Татарстан с точки зрения общественного интерес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ин Т.В.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4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комиссии за 2014 год и составление планов на I полугодие 2015 год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утдинов А.Ф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углые стол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5.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Круглый стол» на тему: «</w:t>
            </w:r>
            <w:r>
              <w:rPr>
                <w:sz w:val="24"/>
                <w:szCs w:val="24"/>
              </w:rPr>
              <w:t>Корпоративная социальная ответственность – инструмент долгосрочного развития организац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утдинов А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6.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Круглый стол» на тему: «</w:t>
            </w:r>
            <w:r>
              <w:rPr>
                <w:sz w:val="24"/>
                <w:szCs w:val="24"/>
              </w:rPr>
              <w:t>Экспертное сообщество: потенциал и его востребованность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утдинов А.Ф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комиссии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7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троля общественного согласования планов работы, мероприятий и нормативных документов министерств Республики Татарстан в части, представляющей общественный интерес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утдинов А.Ф.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8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и проведение заседаний Рабочей группы по развитию социального предприним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рекомендаций круглого стола» «Социальное предпринимательство: перспективы развития»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дека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утдинов А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9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заседания Координационного совета при Общественной палате по вопросам сохранения историко-культурного наследия Республики Татарстан с участием НКО, уставные цели которых предусматривают содействие сохранению историко-культурного наследия, по обсуждению стратегии сохранения культурного наследия Республики Татарстан, в том числе по вопросу статуса «исторического поселения» города Казани и установления достопримечательных мест город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ова Ф.М.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10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законопроектной работы Государственного совета РТ и нормотворческой работы Кабинета Министров РТ. Определение документов, требующих общественной экспертизы. Взаимодействие по этим вопросам с профильными комиссиями ОП РТ.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Ю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В.Е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basedOn w:val="Style11"/>
    <w:qFormat/>
    <w:rPr/>
  </w:style>
  <w:style w:type="character" w:styleId="Style12">
    <w:name w:val="Название Знак"/>
    <w:basedOn w:val="Style11"/>
    <w:qFormat/>
    <w:rPr>
      <w:b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1:00Z</dcterms:created>
  <dc:creator>Имя</dc:creator>
  <dc:description/>
  <cp:keywords/>
  <dc:language>en-US</dc:language>
  <cp:lastModifiedBy>Роман</cp:lastModifiedBy>
  <cp:lastPrinted>2014-09-12T10:13:00Z</cp:lastPrinted>
  <dcterms:modified xsi:type="dcterms:W3CDTF">2014-09-15T11:50:00Z</dcterms:modified>
  <cp:revision>9</cp:revision>
  <dc:subject/>
  <dc:title>Решение</dc:title>
</cp:coreProperties>
</file>