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1 к реш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Общественной палат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января 201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"/>
        <w:gridCol w:w="40"/>
        <w:gridCol w:w="4351"/>
        <w:gridCol w:w="95"/>
        <w:gridCol w:w="148"/>
        <w:gridCol w:w="1830"/>
        <w:gridCol w:w="245"/>
        <w:gridCol w:w="11"/>
        <w:gridCol w:w="2592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брании представителя от Общественной палаты Республики Татарстан в состав Общественной палаты Российской Федерации в соответствии с Федеральным законом «Об Общественной палате Российской Федерации» 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Общественной палаты Республики Татарстан на I полугодие 2014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и направлениях деятельности межотраслевого совета потребителей по вопросам деятельности субъектов естественных монополий при Президенте Республики Татарстан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Совета на тему: «О роли общественных советов муниципальных образований Республики Татарстан в решении социально-экономических проблем территорий и участии членов Общественной палаты РТ в работе Общественных советов министерств и ведомств Республики Татарстан»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Совета на тему: «Инклюзия как метод интеграции людей с особенными возможностями в активную жизнь общества»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</w:tabs>
              <w:ind w:left="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Сов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качества профессиональ-ной подготовки рабочих кадров и специалистов среднего звена в Р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ых лифтах для молодежи в Республике Татарстан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Совета в г. Нижнекамск с проведением «круглого стола» на тему: «Кластеры как форма инноваций для науки, образования и производства» (мониторинг инфраструктуры кластеров в муниципальных районах РТ)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Общественной палаты РТ за I полугодие 2014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5310" w:leader="none"/>
              </w:tabs>
              <w:ind w:left="42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 Общественной палаты РТ и ее комиссий на II полугодие 2014 год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власти и местного самоуправления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заседаний комитетов Госсовета РТ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-экономической политик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ллегий, комиссий, рабочих групп и общественных советов министерств и ведомст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советами муниципальных образований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с председателями ведомственных общественных сове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ые семинары-совещания с председателями общественных советов муниципальных образований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бщественной приемной ОП РТ - членов Пала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атарстанского отделения Общероссийской общественной организации «Ассоциация юристов Росс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группы по общественному контролю в сфере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комиссионной рабочей группы по вопросам противодействия коррупци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городах и районах республ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Слоб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ри Общественной палате Республики Татарстан по сохранению историко-культурного наследия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группы по противодействию употребления психоактивных вещест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о вопросам поддержки семьи и детства при Общественной палате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рабочей группы по вопросам противодействия коррупции при Общественной палате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комиссий со СМИ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экспертизе проектов НКО в рамках Республиканского конкурса на получение грантов Кабинета Министров РТ для НКО, участвующих в реализации социально значимых проектов на территории РТ и Конкурса социально ориентированных некоммерческих организаций РТ на право получения субсидий из бюджета РТ в 2013 и 2014 год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формационно-методичес-ких семинаров для представителей СО НКО на тем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циальное партнерство как механизмы развития институтов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использовании методов самоанализа в третьем секторе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благотворительного проекта в поддержку участия баскетбольной команды на колясках «Яр Чаллы» на «Чемпионате России по баскетболу среди спортсменов-колясочнико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мониторинг организации проведения капитального ремонта общего имущества в многоквартирных домах в г.Набережные Челны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ого стола» на тему: «Механизм  взаимодействия системы бесплатной юридической помощи на территории Набережных Челно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 линии» о предоставления услуг по постановке на учет и выдаче свидетельства о праве на получение социальной выплаты на приобретение (строительства) жилья по программе «Обеспечение жильем молодых семей в РТ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мониторинг предоставления жилых помещений детям-сиротам и детям, оставшимся без попечения родителе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мониторинг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ов комисс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22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комиссии и мерах по их реализации в первой половине 2014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вершении реализации первой части проекта: Общественный учебно-методи-ческий центр толерантности и противодействия экстремизму, о перспективах реализации проекта в 2014 год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Предоставление рабочих помещений на безвозмездной основе для социально-ориентированных НКО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ть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Г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членов комиссии в работе Общественной палаты РТ, комитетов и комиссий Государственного Совета Республики Татарстан, Общественных советов министерств и ведомств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Участие общественности в реализации антикоррупционной политики в РТ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жрайонного «круглого стола» о деятельности Общественных советов Мамадышского и Рыбно-Слободского районов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районного «круглого стола» по вопросам противодействия коррупции и экстремизму с участием редакторов и председателей Общественных советов (районы – Сабинский, Тюлячинский, Лаишевский, Пестречинский, Рыбно-Слободский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тихов М.Х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иссионная рабочая групп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нформационных отчетов по гранту Кабинета Министров за 2012 го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ест содержаний осужденных и задержанных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 Н.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правовой и юридической помощи насел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мухин В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</w:tc>
      </w:tr>
      <w:tr>
        <w:trPr>
          <w:trHeight w:val="4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через СМ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ома престарелых г.Буинс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Г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ые встречи с советом ветеранов и населением (Дрожжановский район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Г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ые встречи с советом ветеранов и населением (Апастовский район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Г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выполнения программы «Доступная среда» в организациях, предприятиях, социальных объектах Рыбно-Слободского район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Героев Татарстана в Музее Великой Отечественной войны перед молодежью и ветеранам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демонстрация теле-радио передач, выпуск печатных информационных изданий государственных СМИ, посвященных Героям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ый учебно-методический центр толерантности и противодейств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тремизма (в рамках гранта Кабинета Министров РТ)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«Общественный учебно-методический центр толерант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экстремизма», реализуемый при поддержке Общественной палаты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>
          <w:trHeight w:val="1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экономического развития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я Совета ОП РТ по теме: «О формах и направлениях деятельности межотраслевого совета потребителей по вопросам деятельности субъектов естественных монополий при Президенте Республики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руглого стола ОП РТ по вопросам развития системы профессионального образования в республик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гулирования условий и механизмов стимулирования строительства жилья эконом-класса на территории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развития системы профессионального образования и работы инжиниринговых центров в РТ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комиссии по вопросам образования и наук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ное заседание комиссии в муниципальном районе РТ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Система поддержки экспорта: проблемы, опыт и меры по его развитию в Республике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с участием Исполкома г.Казани на тему: «О проблемах развития предпринимательства в г.Казан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Министерства экономики РТ по вопросам стратегического планирования работы министерства по развитию предпринимательства в Республике Татарстан на 2014-2016 год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Бизнес, власть, социум: перспективы развития социального предпринимательств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«круглый стол» по проблемам взаимоотношения разработчиков и заказчиков интернет-услу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б.Челн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ониторинг создания и развития в Республике Татарстан многофункциональных центров предоставления государственных и муниципальных услу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вместная работа с исполнительным комитетом г.Казани по вопросам повышения эффективности использования муниципального имущества и земельных ресурсов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ездное заседание рабочей группы по теме: «Проблемы и перспективы развития организации производств по переработке твердых бытовых отходо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ая экспертиза проекта Дорожной карта развития малого и среднего предпринимательства Республики Татарстан на 2014-2016 год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еминаров для заместителей руководителей Исполкомов муниципальных районов РТ по экономике по теме: «Разработка Программы развития предпринимательства в муниципальных районах РТ на 2014-2016 годы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И.В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седанию Комиссии на базе детских учреждений Советского района на тему: «Инклюзия как метод интеграции людей с особенными возможностями в активную жизнь обществ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взаимодействия общественных организаций и бизнес сообществ в решении социальных вопросов населе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нсионной реформе 2014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членов комиссии в составах общественных Советов министерств и ведомств и муниципальных образов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Репродуктивное здоровье подростко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М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беспеченность здравоохранения РТ медицинскими работниками: почему студенты-медики уходят из профессии?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Здоровье детей - основа благополучия  обществ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Дворовые спортивные площадки. Безопасность и доступность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» на тему: «Психологическая поддержка родителей взрослеющих детей инвалидов, проживающих совместно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и в первой татарской гимназии «Сохранение традиций, способствующих укреплению семь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и на тему: «Женщины в современном мире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II Форума сельской молодежи Республики Татарстан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правового ликбеза для молодёжи села на тему: «Права и обязанности работника. Основы трудового кодекс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дставителей экспертного сообщества по вопросам адаптивной физкультуры, специальных видов спорта и соревнований по теме: «Развитие паралимпизма в РТ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детей местами в детских дошкольных учреждения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образования и науки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еятельности рабочих групп комисси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й деятельности комиссии и Совета молодых ученых и специалисто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вышения качества образовательных услуг в развитии культуры учащейся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экспертов комисси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 проблемы реализации ФГОС среднего профессионального образования в г.Каз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учно- практической конференции на базе ГОУ СПО «Казанский педагогический колледж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ссии в г. Нижнекамск с проведением «круглого стола» на тему: «Кластеры как форма инноваций для науки, образования и производства» (мониторинг инфраструктуры кластеров в муниципальных районах РТ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омиссии за I полугодие и составление планов на II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Социальные лифты для молодежи в Республике Татарстан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Профилактика религиозного экстремизма и терроризма в молодежной среде в процессе преподавания знаний о религии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В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Экологическая безопасность: понятие, мировоззрение, теория и практик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</w:t>
            </w:r>
            <w:r>
              <w:rPr>
                <w:bCs/>
                <w:sz w:val="24"/>
                <w:szCs w:val="24"/>
              </w:rPr>
              <w:t>Развитие новых направлений добровольчества в Республике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 поддержке научных исследований молодых ученых и специалист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 в городах и районах республи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азань, Лаишевский, Пестречинский рай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жнекамск, Наб.Челн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учная молодежь РТ в XXI веке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ведении итогов Международного конкурса «Лучший молодой ученый Еврази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и молодежи о возможностях трудоустройства по окончании учебного заведе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рабочей группы в качестве экспертов на IV Республиканском молодежном форум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ологические семинары для молодых ученых по вопросам образования и науки (на базе АН РТ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 каждого месяц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учения индекса устойчивости институтов гражданского обществ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«Перспективы развития сферы дополнительного образования с использованием возможностей IT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безопасности ДОУ Казани. Рабочее совещание «Уровень безопасности образовательного учреждения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мониторинг реализации ФГОО и ФГОС в образовательных организациях и профессиональной школе совместно с отраслевыми общественными организациями МО и Н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июнь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логии и инфраструктуры жизнедеятельности гражд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еятельности и плане работы комиссии в 2014 год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Основные проблемы в сфере ЖКХ РТ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-лого стола» на тему: «Экологические про-блемы отсеченной излучины р. Казанки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подготовки к проведению Всемирного Дня охраны труда: проблемы, перспектив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И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ссии на тему: «Об основных направлениях деятельности и взаимодействии рабочих групп комиссии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минара «Современные аспекты промышленной и экологической безопасности предприятий и организаций. Условия труда, предварительные и периодические медицинские осмотры работнико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И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спубликанского конкурса «Лучший специалист по охране труда – 2014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И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о действующей общественной приемной «Центр общественного контроля в сфере ЖКХ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остоянно действующих «горячих линий» по вопросам нарушений     в сфере обеспечения населения коммунальными услугам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лушаний (круглых столов) по проблемам ЖКХ и вопросам обеспечения прав и обязанностей потреб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ых услуг; дней открытых дверей в организациях-поставщиках коммунальных услуг и управля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 пресс-конференц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опросов по тематике ЖКХ по единой методик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региональных и межрегиональных пилотных проектов, направленных на реализацию общественного контроля в жилищно-коммунальной сфер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мероприятий: семинаров и презентаций по темам «Карьера в ЖКХ» в технических и профильных ВУЗах и ССУЗах, уроков жилищного просвещения в школ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жилищного просвещения 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 для председателей, бухгалтеров, ревизоров  ТСЖ и ЖСК, малых управляющих компаний, старших по дома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справочных, методических, информационных материалов по темам ЖК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рабочей группы с руководством ОАО «Татмедиа» по вопросу медиаполитики в области экологии и инфраструктуры жизнедеятельности гражд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 – ориентированных мероприятий и акц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«Образование для устойчивого развития. Опыт и перспективы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ждународной конференции «Чистая вод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здания филиала Института Устойчивого развития Общественной палаты РФ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культуры, межэтнических и межконфессиональных отноше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в рамках государственной программы о реализации национальной политики в РТ на 2014-2020гг.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Указа Президента РТ «Об организационных мероприятиях в связи с объявлением города Казани культурной столицей тюркского мира 2014 год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Г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«круглого стола» на тему: «Журналисткая этика и национальный вопрос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.Н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«круглого стола» на тему: «Трудовые мигранты и принимающее сообщество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Журналисткая этика и национальный вопрос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Трудовые мигранты и принимающее сообщество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перед слушателями подростково-молодежной группы Воскресной школы при Никольском кафедральном соборе города Казани на тему: «Противодействие религиозному экстремизму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Республике Татарстан мастер-классов для исполнителей и участников творческих коллективов республи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благотворительных концертов ко Дню Победы в В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концертов в детских домах и социальных учреждениях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общественной экспертиз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деятельности комиссии в 2014 год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Бизнес, власть, социум: перспективы развития социального предпринимательств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комиссии на тему: «Корпоративная и социальная ответственность бизнес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спертиза реализации Указов Президента Российской Федерации и Президента Республики Татарстан, республиканских програм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заимодействия с профессиональными сообществами Республики Татарстан, вовлечение их в деятельность комисси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 для заместителей руководителей Исполкомов муниципальных районов РТ по экономике по теме: «Разработка Программы развития предпринимательства в муниципальных районах РТ на 2014-2016 годы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basedOn w:val="Style11"/>
    <w:qFormat/>
    <w:rPr/>
  </w:style>
  <w:style w:type="character" w:styleId="Style12">
    <w:name w:val="Название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Имя</dc:creator>
  <dc:description/>
  <cp:keywords/>
  <dc:language>en-US</dc:language>
  <cp:lastModifiedBy>Роман</cp:lastModifiedBy>
  <cp:lastPrinted>2014-01-28T10:09:00Z</cp:lastPrinted>
  <dcterms:modified xsi:type="dcterms:W3CDTF">2014-02-11T05:14:00Z</dcterms:modified>
  <cp:revision>8</cp:revision>
  <dc:subject/>
  <dc:title>Решение</dc:title>
</cp:coreProperties>
</file>