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I Республиканский форум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азань, 2013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Корстон-Казань»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декабря 2013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30 - 16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30 – 9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йе, 1 этаж)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ая дискуссия «Социальные проекты СО Н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1 этаж)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коф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2 этаж)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– 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1 </w:t>
            </w:r>
            <w:r>
              <w:rPr>
                <w:b/>
                <w:sz w:val="28"/>
                <w:szCs w:val="28"/>
              </w:rPr>
              <w:t>«Участие НКО в социально экономическом развитии республ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Бальный»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2 </w:t>
            </w:r>
            <w:r>
              <w:rPr>
                <w:b/>
                <w:sz w:val="28"/>
                <w:szCs w:val="28"/>
              </w:rPr>
              <w:t>«Ведомственные и муниципальные общественные советы: ресурсы и возмо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Пушкин 1»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3 </w:t>
            </w:r>
            <w:r>
              <w:rPr>
                <w:b/>
                <w:sz w:val="28"/>
                <w:szCs w:val="28"/>
              </w:rPr>
              <w:t>«Вклад институтов гражданского общества в развитие межнациональных и межконфессиональных отношени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Пушкин 2»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4 </w:t>
            </w:r>
            <w:r>
              <w:rPr>
                <w:b/>
                <w:sz w:val="28"/>
                <w:szCs w:val="28"/>
              </w:rPr>
              <w:t>«Актуальные вопросы развития СО НКО: достижения и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Толстой»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5 </w:t>
            </w:r>
            <w:r>
              <w:rPr>
                <w:b/>
                <w:sz w:val="28"/>
                <w:szCs w:val="28"/>
              </w:rPr>
              <w:t>«Гражданская позиция в информационном поле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Достоевский»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, ко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2 этаж)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пленарн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йе, 1 этаж)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 – 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«Бальный» 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2 этаж)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1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32"/>
                <w:szCs w:val="32"/>
              </w:rPr>
              <w:t>Пленарное заседание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14.00 – 15.3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Бальн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ступлен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Председатель Общественной палаты Республики Татарстан</w:t>
            </w:r>
            <w:r>
              <w:rPr>
                <w:b/>
                <w:bCs/>
                <w:sz w:val="28"/>
                <w:szCs w:val="28"/>
              </w:rPr>
              <w:t xml:space="preserve"> Фомин Анатолий Алексее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Директор Департамента инновационного развития Министерства экономического развития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Шадрин Артем Евген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бщественной палаты Российской Федерации по развитию гражданского общества и взаимодействию с общественными палатами субъектов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Дискин Иосиф Евген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 Общественной палаты Республики Татарстан по вопросам экономического развития </w:t>
            </w:r>
            <w:r>
              <w:rPr>
                <w:b/>
                <w:bCs/>
                <w:sz w:val="28"/>
                <w:szCs w:val="28"/>
              </w:rPr>
              <w:t>Халиков Тимур Рафаэле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 w:before="360" w:after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Президент Республики Татарстан</w:t>
            </w:r>
            <w:r>
              <w:rPr>
                <w:b/>
                <w:sz w:val="28"/>
                <w:szCs w:val="28"/>
              </w:rPr>
              <w:t xml:space="preserve"> Минниханов Рустам Нургалиевич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Награждение победителей республиканского конкурса на получение грантов Кабинета Министров Республики Татарстан для некоммерческих организаций, участвующих в реализации социально значимых проектов на территории Республики Татарстан и Конкурса социально ориентированных некоммерческих организаций в Республике Татарстан на право получения в 2013 году субсидий из бюджета Республики Татарстан.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Принятие Резолюции II Республиканского форума социально ориентированных некоммерческих организаций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495"/>
      </w:tblGrid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32"/>
                <w:szCs w:val="32"/>
              </w:rPr>
              <w:t>Работа секций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екция 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«Участие НКО в социально экономическом развитии республики»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0 – 12.0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Бальн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аликов Тимур Рафаэле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председатель комиссии Общественнойпалаты РТ по вопросам экономического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председатели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еляков Роман Юрьевич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заместитель руководителя Департамента Президента Республики Татарстан по вопросам внутренней политики – начальник Управления по взаимодействию с институтами гражданского об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иразиева Сария Салиховна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первый заместитель министра экономики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ромова Мария Николае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начальник отдела развития некоммерческого сектора экономики Департамента инновационного развития Министерства экономического развития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просы для обсуждения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НКО и органов власти как ресурс в решении территориальных задач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Вариативные модели социального партнерства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Роль органов местного самоуправления в создании условий для самоорганизации граждан, развитию территориального общественного самоуправления (территориальные органы советов местного самоуправления)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Деятельность НКО по вовлечению сельской молодежи в предпринимательство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оздание механизмов учета мнения граждан и их объединений на разных уровнях принятия решений.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ления по тем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ающ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ханизмы эффективного взаимодействия органов государственной и муниципальной власти, бизнес – сообщества и некоммерческих организаций в рамках развития гражданского об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вый заместитель министра экономики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иразиева Сария Салих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общественных объединений предпринимателей в социально-экономическом развитии об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зидент Ассоциации предприятий малого и среднего бизнеса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алиуллин Хайдар Хайрулл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Частно-государственное партнерство в реализации социального проекта в Республике Татарстан на примере строительства детского хоспис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щественного </w:t>
            </w:r>
            <w:r>
              <w:rPr>
                <w:sz w:val="28"/>
                <w:szCs w:val="28"/>
              </w:rPr>
              <w:t xml:space="preserve">благотворительного фонда помощи детям, больным лейкемией, Республики Татарстан имени Анжелы Вавиловой </w:t>
            </w:r>
            <w:r>
              <w:rPr>
                <w:b/>
                <w:sz w:val="28"/>
                <w:szCs w:val="28"/>
              </w:rPr>
              <w:t>Вавилов Владимир Владими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 опыта СО НКО в патриотическом воспитании молодеж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Совета Региональной общественной молодежной организации «Объединение «Отечество»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ноплев Александр Юрь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и место СО НКО в системе оказания профилактической и специализированной медико-социальной помощи в Республике Татарстан. Перспективы развития партнерства государства и СО НК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Автономной благотворительной некоммерческой организации «Новый век»,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аишева Лилия Ахат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и практическая реализация программ поддержки молодежного добровольч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ординатор Местной общественной организации «Добровольческий центр «Волонтёр» города Набережные Челны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ктуганов Антон Никола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 положительном опыте реализации гранта, полученного на развитие добровольной пожарной охраны в Республике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совета Общественной организации «Добровольная пожарная охрана Республики Татарстан»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змутдинов Алик Рафк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местное достижение положительной цели НКО и органов власти. 25 лет совместной работ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Общественной организации трезвого и здорового образа жизни «Нижнекамский Оптималист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еверов Александр Василь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ое партнерство общественной организации с органами власти: механизм взаимодействия, проблемы и перспектив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Региональной общественная организация молодежи и детей инвалидов «Планета Добра»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уснуллина Тансылу Султан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ыт проведения соревнований по парапланерному спорту в городе Азнакаево: плюсы и минусы сотрудничества НКО и органов вла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Местной общественной организации «Клуб сверхлёгкой авиации «Икар» города Казани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уйкин Радик Нур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ы и инструменты построения межсекторного социального партнерства во взаимодействиях государственного и общественного сектор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Частного учреждения дополнительного профессионального образования «Городской центр образования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арубина Валентина Дмитриевна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ратная связь при работе с органами власт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Региональной общественной организации «Многодетные семьи Республики Татарстан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Кузнецов Артем Викторович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туальность проекта «Дети войны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Местной общественной организации ветеранов (пенсионеров) Вахитовского района г.Казани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ердников Генрих Петр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некоммерческой организации «Межрегиональная ассоциация охраны труда» в привлечении инвестиций в развитие экономики Республики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Некоммерческой организации «Межрегиональная ассоциация охраны труда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Габдрахманов Фанил Исхакович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скуссия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Секция 2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«Ведомственные и муниципальные общественные советы: ресурсы и возможности»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0 – 12.0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Пушкин 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Юшканцева Татьяна Станиславовна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 комиссии Общественной палаты РТ по вопросам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председатели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Бадреев Ильдар Фоатович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альник Управления социального развития Аппарата Кабинета Министров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Барышев Александр Георгиевич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ный секретарь Совета муниципальных образований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Максимова Маргарита Николаевна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кан факультета социальной работы, заведующей кафедрой экономической теории и социальной работы Казанского государственного медицинского университета, д.э.н., профессор, эксперт Общественной палаты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просы для обсуждения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Роль ведомственных и общественных советов в общественном контроле за деятельностью органов государственной 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Роль общественных советов в решении отраслевых задач и задач территор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Роль общественных советов во взаимодействии НКО и органов власти.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ления по тем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ающ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ественная активность населения как фактор повышения условий среды проживания. Развитие гражданского общества на селе: реалии и перспектив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Научно-исследовательского центра семьи и демографии Академии наук РТ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льдарханова Флюра Амир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общественного совета министерства в решении вопросов, затрагивающих интересы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меститель председателя Общественной палаты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фиятуллин Мунир Минхайда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институтов гражданского общества и органов власти в противодействии корруп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Совета директоров группы предприятий безопасности «Контр», Депутат Казанской городской Думы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Янышев Ильдус Ахтям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ыт взаимодействия НКО с органами местного самоуправления по повышению общественной активности на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общественного совета Нижнекамского муниципального района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говицына Татьяна Андре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общественных советов в решении проблем муниципальных район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по научно-исследовательской работе Нижнекамского филиала Института экономики, управления и права (г.Казань)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гапов Олег Дмитри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территориальных общественных советов в городе Альметьевск, роль руководителя предприятия в поддержке деятельности ТОС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меститель генерального директора ОАО «Таттелеком» – начальник Альметьевского филиала, депутат Городского совета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рифуллин Рамиль Рафг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ктуальные вопросы взаимодействия НКО инвалидов с органами государственной</w:t>
              <w:tab/>
              <w:t xml:space="preserve"> власти и местного самоуправ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Общественной организации «Татарская республиканская организация Всероссийского общества инвалидов» - «Общество инвалидов Республики Татарстан», депутат Государственного Совета РТ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нибаев Рифат Шаги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расивый город – дело рук горож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Органа общественной самодеятельности «Ассоциация собственников помещений в многоквартирных домах г.Набережные Челны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Умеркаева Лариса Гаврил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органов местного самоуправления в создании условий для самоорганизац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а Большеключинского сельского поселения Зеленодольского района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огогина Валентина Геннадье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ышение эффективности взаимодействия НКО с органами вла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зидент регионального благотворительного общественного фонда «Сабантуй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Фазлиахметов Ильгам Шовкет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скуссия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ind w:firstLine="709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екция 3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ind w:firstLine="709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«Вклад институтов гражданского общества в развитие межнациональных и межконфессиональных отношений»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0 – 12.0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Пушкин 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ухунашвили Маринэ Мануил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председатель комиссии Общественной палаты РТ по вопросам культуры, межэтнических и межконфессиональ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председатели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ерентьев Александр Михайл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заместитель Руководителя Аппарата Президента Республики Татарстан – руководитель Департамента Президента Республики Татарстан по вопросам внутренне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ильмеева Римма Хамид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председатель комиссии Общественной палаты РТ по вопросам образования и науки, д.п.н.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ухарямов Наиль Мидхат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директор института массовых коммуникаций и социальных наук КФУ, д.соц. н., профессор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просы для обсуждения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Опыт успешного сохранения и развития культуры народов республики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Взаимодействие национальных общественных объединений с органами государственной власти в укреплении межнационального согласия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Межнациональное и межконфессиональное согласие как фактор социокультурной адаптации мигрантов.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ления по тем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ающ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ультурно-гуманитарный компонент формирования духовно-нравственного иммунитета молодеж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комиссии Общественной палаты РТ по вопросам образования и науки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ильмеева Римма Хамид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м дружбы народов РТ, как эффективный ресурсный центр для организации деятельности НК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ГБУК РТ «Дом Дружбы народов Татарстана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Шарипов Ирек Ильдус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спубликанский добровольческий проект «Все краски мира» - инновационная форма пропаганды межкультурного диалог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Региональной молодежной общественной организации «Центр развития добровольчества Республики Татарстан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инеглазова Анна Григорь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лияние социальной и духовной  реабилитации на укрепление институтов  гражданского об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ервый заместитель председател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ЦРО «Духовное управление мусульман РТ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атров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Рустам Гая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ыт межконфессионального сотрудничества традиционных конфессий в Республике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отдела по работе с молодежью Казанской епархии Русской Православной Церкви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охлов Александр Анатоль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ая работа Казанской иудейской религиозной общины как пример востребованной этноконфессиональной актив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Еврейского благотворительного центра «Хэсэд Моше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молина Анна Исаак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зможности неформального образования в популяризации идей культуры мир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енеральный директор Автономной некоммерческой организации «Центр содействия творческим и гражданским инициативам «Феникс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Умяров Надир Олег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национальных общественных объединений с органами государственной власти в укреплении межнационального соглас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председателя Совета Ассамблеи народов Татарстана, руководитель Национально-культурной автономии казахов Республики Татарстан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Джаксыбаев Сагит Кодыба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редники и диаспоры в биографических проектах мигрантов: интеграционный/дезинтеграционный потенциа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ведующая отделом этнологии Института истории им. Ш.Марджани Академии наук Республики Татарстан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Габдрахманова Гульнара Фаат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визия понятия «Межнациональное согласие» в контексте современных проблем миг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Автономной некоммерческой организации «Институт социальных исследований и гражданских инициатив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агитова Лилия Варис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нимающее сообщество и мигранты: межгрупповая дистанция и перспективы взаимодействия (по материалам этносоциологических исследований в Республике Татарстан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сполнительный директор автономной некоммерческой организации «Казанский межрегиональный центр экспертиз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Козлов Вадим Евгень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межнационального диалога и толерантности в молодежной сред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едседатель Совета Молодежной Ассамблеи народов Татарстана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Кадыров Тимур Рафк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лигиозное образование как залог развития межконфессиональных отношений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оль мирового сообщества в борьбе с экстремизмо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ктор Автономной некоммерческой организации высшего профессионального образования «Казанский институт финансов, экономики и информатики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алихова Альбина Фанавис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ициативы молодежных общественных организаций для межкультурного диалога и сотруднич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Региональной молодежной общественной организации «Центр культур и диалога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ирюкова Яна Алексе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пыт успешного сохранения и развития русской культуры в полиэтничной сред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уководитель Русского национально-культурного объединения города Казани 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8"/>
                <w:szCs w:val="28"/>
                <w:lang w:eastAsia="ru-RU" w:bidi="ar-SA"/>
              </w:rPr>
              <w:t>Александровская Ирина Алексе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пуляризация украинской культуры  в  Республике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едседатель Местной общественной организации «Национально-культурная автономия «Украинское товарищество «Вербиченька» - «Вербочка» города Нижнекамска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авенко Евгений Викто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оссмедийные технологии в социально-культурной сфер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Директор Фонда «Инновация»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Галицкая Марина Игоревна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скуссия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ind w:firstLine="709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екция 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«Актуальные вопросы развития СО НКО: достижения и проблемы»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0 – 12.0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Толсто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Якимец Владимир Николае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эксперт Общественной палаты РФ, д.с.н., к.т.н., профессор МФ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председатели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Забегина Татьяна Вениамин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заместитель председателя Общественной палаты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Мишина Любовь Николаевна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ксперт Общественной палаты Республики Татарстан, председатель Регионального отделения Общероссийской общественной организации «Союз пенсионеров России» по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адыкова Разия Габдулахат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начальник отдела координации антинаркотической работы Аппарата Кабинета Министров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просы для обсуждения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ind w:firstLine="33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Грантовая поддержка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ind w:firstLine="33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етевое взаимодействие НКО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ind w:firstLine="33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Инфраструктурная поддержка деятельности НКО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ind w:firstLine="33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Роль благотворительных фондов в решении социально значимых задач.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ления по тем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ающ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ы межсекторного партнерства в реализации социально-значимых проектов Республики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Общественной палаты Республики Татарстан, генеральный директор Автономной некоммерческой организации «Поволжская семейная академия «УМАЙ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Леонтьева Татьяна Иван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устойчивости некоммерческого сектора в Республике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ижнекамский филиал Института экономики, управления и права (г.Казань) </w:t>
            </w:r>
            <w:r>
              <w:rPr>
                <w:b/>
                <w:sz w:val="28"/>
                <w:szCs w:val="28"/>
              </w:rPr>
              <w:t>Носаненко Галина Юрь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благотворительных общественных организаций в решении социально значимых зада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зидент Региональной благотворительной общественной организации «Мамы Казани»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жанова Анна Павл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ая адаптация инвалидов в обществ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Благотворительного фонда «Радость детства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адыкова Гузель Рустам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бота НКО в сфере снижения спроса на наркотики. Достижения, проблемы, поиск реш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Координационного совета Общественной организации «Профилактика и инициатива»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алабуда Лилия Никола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осударственная поддержка НКО, работающих в сфере профилактики наркомании и ВИЧ в Республике Татарстан - истории успеха, достижения и проблем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Благотворительного фонда охраны здоровья и защиты прав граждан (Фонд Тимура Исламова)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сламов Тимур Рифг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антикризисного центра для женщин, оказавшихся в трудной жизненной ситуации, в рамках проекта «Ты не одн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Регионального общественного объединения «Женщины Татарстана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ороз Татьяна Борис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амоорганизация и формирование профессионального сообщества помогающих специалис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трудник Автономной некоммерческой организации Центр «Про-мама», г. Москва,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Шалковская Ольга Валентин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СОНКО в рамках реализации плановых мероприятий и проектов  различных организаций  и ведомств РТ. Опыт. Проблемы. Перспектив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Некоммерческого партнерства «Ассоциация школьных психологов Республики Татарстан «Параллель», руководитель отдела психолого-педагогического сопровождения Центра Образования №178 Советского района г.Казани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ашлай Эльвира Хамзе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стижения и проблемы «Союза охраны птиц России» в Республике Татарст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отделения в Республике Татарстан Общероссийской общественной организации «Союз охраны птиц России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ринина Алла Владимир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пыт организации межведомственной спортивно-патриотической работы среди несовершеннолетних осужденных Казанской воспитательной колон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зидент Татарстанской региональной общественной организации «Детский спортивно-патриотический клуб «НУР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ллямов Фаргат Гуми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Благотворительного фонда помощи бездомным животным города Нижнекамска «Дом Надежды»: достижения и пробле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правления Благотворительного фонда помощи бездомным животным города Нижнекамска «Дом Надежды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еменова Надежда Дмитри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ая оценка деятельности НКО как основа привлечения ресурс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лен Регионального отделения в Республике Татарстан Республиканского скаутского центра «Скауты Татарстана» Общероссийской общественной организации «Российская скаутская организация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йгуль Мударисовна Аглямутдинов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ероссийский образовательный молодежный форум трезвенников: «Созвездие», как социальный проект по оздоровлению населения Республики Татарста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зидент Региональной общественной организации трезвого и здорового образа жизни «ИСТОК» Республики Татарстан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зизянов Ильшат Магсум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НКО инвалидов и государственных органов в развитии адаптивных спортивных клубов Республики Татарстан на примере Баскетбольного клуба «Крылья Барс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.о.заместителя председателя, координатор программ развития Общественной организации «Татарская республиканская организация Всероссийского общества инвалидов» - «Общество инвалидов Республики Татарстан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абиров Тагир Талиф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з опыта работы общественной организации инвалидов «Олимп» г.Казан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седатель Совета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 Физкультурно-творческой городской общественной организации инвалидов «Олимп» г.Казани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Галлямова Мнира Габдулл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Актуальные проекты СО НКО: опыт реализ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Член Казанского городского общественного фонда поддержки культурных и социально-экономических проектов «Азамат» </w:t>
            </w:r>
            <w:r>
              <w:rPr>
                <w:b/>
                <w:sz w:val="28"/>
                <w:szCs w:val="28"/>
              </w:rPr>
              <w:t>Сайфуллина Наиля Нурмухамет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ышение статуса отцовства в современных условиях существования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Автономной некоммерческой организации «Возрождение института семьи и генофонда нации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оленов Юрий Владимир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нтр социальной поддержки «Мать + Дитя». Проблемы и пути реш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Некоммерческого благотворительного фонда Светланы Изамбаевой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Изамбаева Светлана Ростислав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онное взаимодействие НКО как ресурс НКО-сообщества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Частного учреждения «Межрегиональный институт консультирования и информатизации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Юрикова Анна Александр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стижения научной общественности и их инновационное внедрение: Проблемы легитимности научных знаний и достижений; интеллектуальная защита научного продукта; пути развития рынка интеллектуальной собствен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Руководитель Представительства Общероссийского общественного объединения в Республике Татарстан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Булатов Рамиль Исмагил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мощь населению Республики Татарстан в области проведения криминалистических экспертиз и исследов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Автономной некоммерческой организации «Экспертизы и исследования «Криминалистика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Шагиахметов Закир Ильдус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ые добровольческие центры как эффективная форма поддержки добровольческих инициати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направления «Развитие муниципальных добровольческих центров» Региональной молодежной общественной организации «Центр развития добровольчества Республики Татарстан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пиридонова Ксения Александров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скуссия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8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екция 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«Гражданская позиция в информационном поле»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0 – 12.00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ТРК «Корстон-Казань», зал «Достоевски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седатель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лаев Юрий Прокопье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председатель комиссии Общественной палаты РТ по вопросам общественной эксперти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председатели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уравьев Ярослав Геннадье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 эксперт Общественной палаты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Шагиахметов Фарит Ильдус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,– генеральный директор ОАО «Татмеди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опросы для обсуждения: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МИ как институты гражданского об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оциальные сети как ресурс в развитии гражданского общества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•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МИ и НКО – механизм диалога.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ления по тем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ыступающ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заимодействие социально ориентированных НКО и органов госвласти и управления в зеркале печатных СМИ – опыт и упущ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лавный редактор газеты «Республика Татарстан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Латышев Александр Никола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ые инициативы в социальных сетях – ресурс развития гражданского обще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Делового центра РТ - интернет-портала TatCenter.ru (Портал «Татцентр.ру»)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айнутдинова Эльмира Булат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сделать информационно-привлекательными мероприятия НКО,  типовые недостатки пресс-релиз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Генеральный директор Информационного агентства «Татар-информ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Толчинский Леонид Григорь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оль социально значимой проектной деятельности в формировании гражданской позиции участников образовательного процесс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Муниципального бюджетного общеобразовательного учреждения «Средняя общеобразовательная школа №3 с углубленным изучением отдельных предметов Бугульминского муниципального района РТ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Дулова Галина Валерье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ведение он-лайн проектов для школьников как опыт реализации программы виртуальной безопасности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правления Регионального отделения в Республике Татарстан Республиканского скаутского центра «Скауты Татарстана» Общероссийской общественной организации «Российская скаутская организация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орбунова Аида Петров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зиционирование общественной организации глухих в информационном пространстве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Региональной общественной организации инвалидов «Общество глухих Республики Татарстан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алеев Рустэм Равг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я, СМИ и кадровая политика организаций-работодател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>Сотрудник Представительства Общероссийского общественного объединения в Республике Татарстан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Корабельникова Елена Александровна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работе секции примут участие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проекта «Эффективно.рф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утилов Владимир Леонидович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правляющий партнер агентства маркетинговых коммуникаций «Теория Дарвина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Файзутдино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Ленар Фаниле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лаготворительный фонд «День добрых дел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Хасанов Рустем Ринатови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Бусуев Вячеслав</w:t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скусс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1</dc:creator>
  <dc:description/>
  <cp:keywords/>
  <dc:language>en-US</dc:language>
  <cp:lastModifiedBy>Рамиль</cp:lastModifiedBy>
  <cp:lastPrinted>2013-11-25T16:50:00Z</cp:lastPrinted>
  <dcterms:modified xsi:type="dcterms:W3CDTF">2013-11-25T13:23:00Z</dcterms:modified>
  <cp:revision>10</cp:revision>
  <dc:subject/>
  <dc:title>Программа проведения Общественных слушаний на тему: «Развитие системы инновационного предпринимательства, в том числе в научных учреждениях и вузах»</dc:title>
</cp:coreProperties>
</file>