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на 28.11.2013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учас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спубликанского форума</w:t>
      </w:r>
    </w:p>
    <w:p>
      <w:pPr>
        <w:pStyle w:val="Normal"/>
        <w:spacing w:before="0" w:after="0"/>
        <w:jc w:val="center"/>
        <w:rPr/>
      </w:pPr>
      <w:r>
        <w:rPr/>
        <w:t>социально ориентированных некоммерческих организаци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"/>
        <w:gridCol w:w="3605"/>
        <w:gridCol w:w="27"/>
        <w:gridCol w:w="8381"/>
        <w:gridCol w:w="29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ИО представ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Члены Общественной палаты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аев Юрий Прокопь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Содействие развитию непрерывного образования «Даими+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рхипов Николай Александ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Социально-культурное общество инвалидов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тласов Николай Михай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благотворительная организация «Возрождение родника «У дома лесни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хунзянов Халим Юлдаш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«Электропрофсоюз» Республики Татарстан Общественного объединения – «Всероссийский Электропрофсоюз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отоиерей Иоанн (Барсуков Иван Иванович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лигиозная организация «Казанская Епархия Русской православной Церкви (Московский Патриархат)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тров Рустам Гая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благотворительная организация центр исламской культуры «Иман»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хтиаров Тимур Александ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Академия творческой молодежи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икчентаева Ляля Дмитри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Казанский центр «Достижения молоды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увалин Максим Юрь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Экстрим факто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вилов Владимир Владим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ый благотворительный фонд помощи детям, больным лейкемией, Республики Татарстан имени Анжелы Вавил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иуллин Ренат Накиф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Исполком Всемирного конгресса тата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бдрахманов Фанил Исхак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«Межрегиональная ассоциация охраны тру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Газеев Наиль Хамидович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отделение общественной организации «Российская экологическая академ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йфуллина Милауша Хафиз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сероссийский общественный Фонд «Татарская семь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фиятуллин Мунир Минхайд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Центр довузовской подготовки и дополнительного образования «БАЗИ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ильмеева Римма Хамид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ссоциация негосударственных высших учебных заведени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имадутдинов Айрат Фердинанд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благотворительный фонд поддержки детей – сирот и инвалидов «Наз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бегина Татьяна Вениами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одники ми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бирова Фарида Мухамед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гидуллина Миляуша Мударис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Аграрное молодежное объединение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лялов Рафик Гали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спубликанское общественное движения «Татарстан – Новый век – Татарстан – Яна Гасы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стела Михаил Юр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оварищество собственников жилья «Пионе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иннуров Ирек Хайд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онд развития детского водного пол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ламов Тимур Рифгат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охраны здоровья и защиты прав граждан (Фонд Тимура Исламов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штиряков Хабир Газиз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ветеранов (пенсионеров)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быш Евгений Григорь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кая Республиканская общественная организация инвалидов войны в Афганиста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римов Марат Асфа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ссоциация собственников жилья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ириченко Светлана Владимировна 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ОУ ДПО «НИЦ развития управленческих компетенций «АБА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злов Вадим Евген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Казанский межрегиональный центр экспертиз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ролев Валерий Васил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Общество «Знание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рамин Тимур Владим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Гражданское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еонтьева Татьяна Ив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оволжская семейная академия «УМАЙ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ихачева Ильнара Васил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оргово-промышленная палат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маков Константин Павл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Центр развития социальных инициатив детей и молодежи Республики Татарстан «Свободная территор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руденко Сергей Пав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белорусов г.Казани «Спадчына» («Наследие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зикова Ильсоя Хам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«Женщины города Нижнекамска и Нижнекамского муниципального райо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нделевич Владимир Давыд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Институт исследований проблем психического здоровь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инакова Елена Анато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«Центр экологической политики и культур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хамедьяров Марат Александ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ая организация «Благотворительный фонд поддержки молодых ученых-медик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зипова Гульчачак Рахимзя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Гильдия экскурсоводов г.Казан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умов Артем Юрьевич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икифоров Ильдар Афанас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оюз Хлебопроизводителе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уретдинов Гумер Хасанза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ервичная профсоюзная организация работников Открытого акционерного общества «КАМАЗ» Профессионального союза работников автомобильного и сельскохозяйственного машиностроения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аймухин Валентин Борис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номарев Кирилл Никола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ая организация «Фонд поддержки и развития высшего и среднего специального образования «Лиг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уденко Гульзада Ракип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онд Культурное наследие Елабу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фарова Диана Асг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лодежная общественная организация Республики Татарстан «Созвездие-Йолдызлы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фин Фарид Раши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ссоциация предприятий бытового обслуживания и ремесленничеств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мирнова Любовь Евген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Благотворительная организация Героев Советского Союза, Героев Социалистического Труда, Героев России и полных кавалеров орденов Боевой и Трудовой Славы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имуца Ольга Вадим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номная некоммерческая организация «Ассоциация содействия больным синдромом Рет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тихов Минневазих Хазип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ыбно-Слободская районная организация Татарской республиканской организации общественной организации – Профсоюз работников народного образования и науки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омин Анатолий Алексеевич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Федерация профсоюз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кимов Равиль Гиният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ветеранов (инвалидов) войны и военной службы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ликов Тимур Рафаэл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фонд поддержки молодежных инициатив «Фактор будущего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зина Фарида Юсуп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Общероссийской общественной организации «Делов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снутдинова Гульнар Равил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ая республиканская организация профсоюза работников здравоохранения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хунашвили Маринэ Мануи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«Национально-культурная автономия грузин г. Казани «Сион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Юшканцева Татьяна Станислав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ервичная профсоюзная организация ОАО «Таттелеком» общественной организации – Профсоюз работников связ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Яковлев Константин Геннади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увашская национально-культурная автономия в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Яруллин Гумар Карим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Профессиональный союз открытого акционерного общества «Татнефть»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Эксперты Общественной палаты Республики Татарстан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дникова Ольга Алексе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филиала страховой  компании «РК Гаран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лиева Альфия Фуат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лаготворительный фонд «АК БАРС СОЗИДАН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фуллин Айрат Нурислам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состава ФКУ «Главное бюро медико-социальной экспертизы по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флова Марина Юрь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 кафедры социологии Института массовых коммуникаций и социальных наук Казанского (Приволжского) федерального университ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Зяппаров Ильдус Бари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нский городской общественный фонд поддержки культурных и социально-экономических проектов «Азама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8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дарханова Флюра Ами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У «Научно-исследовательский центр семьи и демографии» Академии наук Республики Татарстан, председатель Общественного совета при Управлении ЗАГС Кабинета Министр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кина Нина Никола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руководителя Республиканского Агентства по печати и массовым коммуникация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Китаева Наталья Никола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иректор Казанского электротехникума связ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ова Маргарита Никола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н факультета социальной работы Казанского государственного медицинского университ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шина Любовь Никола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ое Отделение Общероссийской общественной органи-зации «Союз пенсионеров России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вьев Ярослав Геннади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 общественный фонд поддержки молодёжных инициатив «Фактор будущего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вьева Елена Викто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. кафедрой промышленной и экологической безопасности КНИТУ (КАИ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уриев Ильяс Рафаил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енеральный директор КМДЦ «Клиника Нуриевы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бирова Дания Киям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Ассоциация преподавателей по связям с общественностью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Сайфуллина Наиля Нурмухамет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нский городской общественный фонд поддержки культурных и социально-экономических проектов «Азама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8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цов Виктор Алексе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ООО «Казань-Инту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руфанов Андрей Андре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ректор Казанского института экономики и антикризисного упр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Заявки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бдуллина Рахиля Галлям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инвалидов - бывших несовершеннолетних узников фашизм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бдульманова Наиля Гата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2"/>
            </w:tblGrid>
            <w:tr>
              <w:trPr>
                <w:trHeight w:val="449" w:hRule="atLeast"/>
              </w:trPr>
              <w:tc>
                <w:tcPr>
                  <w:tcW w:w="6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Казанское общество Рерихов (Общество Рерих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хадиева Гузель Мухамет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общественной организации «Всероссийское добровольное пожарное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глямутдинова Айгуль Мударис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ое отделение в Республике Татарстан Республиканский скаутский центр «Скауты Татарстана» Общероссийской общественной организации «Российская скаутская организац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ктуганов Антон Никола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Добровольческий Центр «Волонтёр» города Набережные Че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ександрова Виктория Леонид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Благотворительный фонд помощи бездомным животным города Нижнекамска «Дом Надеж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нисин Тимур Якуб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общественной организации «Всероссийское добровольное пожарное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просимова Любовь Семен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ерация пожарно-прикладного спорт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ринина Алла Владими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российская общественная организация «Союз охраны птиц России», отделение в Республике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хмадуллин Шамиль Тагир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рофилактика асоциального поведения детей и молодежи «Звездный Десан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хмадуллина Люция Мазит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«Российский Красный Крест» Татарское региональное отде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хметова Дания Загри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проректор по непрерывному образова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ян Лилия Нургале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щеобразовательное учреждение «Основная общеобразовательная школа «Радуг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бкин Николай Владимир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руководитель юридической клини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йдакова Надежда Фердавис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Союз Добрых Сердец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кин Василий Стефа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инвалидов - бывших несовершеннолетних узников фашизм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ландин Роман Евген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ий фонд «ПРАВОЗАЩИ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лафендиева Гулия Гума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Центр правовой  помощи мигрантам и иным социально незащищенным слоям населения Республики  Татарстан «Юридическая клини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риев Динар Раил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ервый вице-президент РМОО «Лига студентов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шлай Эльвира Хамзе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Ассоциация школьных психологов Республики Татарстан «Параллел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еляев Александр Дмитрие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ердников Генрих Пет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ветеранов (пенсионеров) Вахитовского района г. 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оброва Юлия Вячеслав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ий фонд «ПРАВОЗАЩИ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рекелева Валентина Пет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инвалидов - бывших несовершеннолетних узников фашизм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русов Сергей Анатольевич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отделение «Татарстанской республиканской общественной организации инвалидов войны в Афганистане и других локальных конфликт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улатов Рамиль Исмагил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тавительство Общероссийского общественного объединения «Российский экологический Центр» в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улатова Эльвира Ильдар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ий (Приволжский) федеральный университет, доцент кафед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улычева Светлана Владими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кое республиканское отделение Общероссийской общест-венной организации инвалидов «Всероссийское общество глухи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усуев Вячеслав Валерье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полнительный директор ООО «Славный Клу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еева Зиля Рахимья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Женщины Татарста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еева Наталья Серге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Общероссийского общест-венного детского экологического движения «Зеленая плане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еева Эльмира Рустэмо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инвалидов «Общество глухих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иахметов Марсель Мансур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городское общественное движение «Благотворительный реабилитационный центр им. Талгата Шайхуллина (АГОД «БРЦ им. Т.Шайхуллин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ишин Эдуард Фанис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льцефер Елена Владими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по развитию детско-юношеского кино «Сокровище Н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ськевич Владимир Петр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оронцова Лилия Владими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проректор по экономике и стратегическому развит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ыжанова Анна Павл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благотворительная общественная организация «Мамы Казани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бдрахманова Гульнара Фаат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нститут истории им.Ш.Марджани Академии наук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зизянов Ильшат Магсум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трезвого и здорового образа жизни «ИСТОК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йфуллина Ляйля Фаяз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еев Асхат Фаргатович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инвалидов Республики Татарстан «Спортивное движен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еева Флера Маслах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Редакция журнала «Экономика и реформы Татарста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неева Светлана Александр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О «Ассоциация выпускников Президентской программы подготовки управленческих кадров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иуллина Алита Александ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директор Школы раннего развития «Ум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лямов Радик Саляхутди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изкультурно-творческая городская общественная организация инвалидов «Олимп»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лямов Фаргат Гумирович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зидент Татарстанской региональной общественной организации «Детский спортивно-патриотический клуб «НУ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лямова Мнира Габдулл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изкультурно-творческая городская общественная организация инвалидов «Олимп»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ляутдинов Айдар Фариз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Ассоциация предпринимател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раева Гелюса Хади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рифуллин Рамиль Рафгат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меститель генерального директора ОАО «Таттелеком» - начальник Альметьевского филиа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фуров Альберт Зиатди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Камский институ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ибадуллина Миляуша Рустамо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орбунова Аида Петровна (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ое отделение в Республике Татарстан Республиканский скаутский центр «Скауты Татарстана» Общероссийской общественной организации «Российская скаутская организац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рибовская Анна Атлас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Автономная некоммерческая организация «Поволжское агентство качества и сертификации профессионального образования»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унина Валентина Степан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усев Вячеслав Павл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аишев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авлетшина Венера Ильда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Благотворительный Фонд поддержки межкультурных коммуникаций «Согласие»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араселия Римма Владими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Камский институ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аренков Александр Александ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Союз общественных деятелей Республики Татарстан», председатель президиу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митриев Александр Никола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ая общественная организация родственников наркозависимых «Ве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митриева Татьяна Георги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ая общественная организация родственников наркозависимых «Ве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удко Екатерина Валер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помощник проректора по научной рабо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улова Галина Валер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3 с углубленным изучением отдельных предметов Бугульминского муниципального район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Егорова Татьяна Никола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пас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Еникеев Арслан Ильяс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джлис Татарских мурз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Ершова Татьяна Виктор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Институт развития информационного обществ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Железцов Артем Владислав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ПРО прихода Святителя Варсонофия Казанского Чудотворца г.Казани Республики Татарстан Казанской Епархии Русской Православной Церкви (Московский Патриарха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Жилова Мария Юр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культурно-просветительская общественная организация «Центр Брахма Кумарис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Жирнова Галина Иван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Высшая школа государственного и муниципального управления федерального государственного автономного образовательного учреждения «Казанский (Приволжский) федеральный университет», заместитель дирек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ббарова Алсу Ильдаро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благотворительная общественная организация «Мамы Казани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гидуллина Виолетта Рашид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 организация ветеранов (пенсионеров) города Каз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гитов Руслан Рафат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зам.директора колледжа по воспитательной рабо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горная Светлана Анатоль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благотворительная общественная организация «Мамы Казани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киров Роберт Камиль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ице-президент Ассоциации предприятий малого и среднего бизнес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рипов Альберт Якуб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Профилактика и инициатив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рипов Альберт Якуп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ая общественная организация родственников наркозависимых «Ве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рипов Дамир Рустем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Общероссийской общественной организации поддержки президентских инициатив в области здоровьесбережения нации «Общее дел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ерцалова Наталья Геннадь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чальник Организационно-кадрового управления ОАО «Таттелек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иганшин Рамиль Давлетши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инвалидов - бывших несовершеннолетних узников фашизм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иятдинов Ваазых Гильфан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ерхнеуслон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брагимов Рустам Рафкат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культурно-просветительская общественная организация «Центр Брахма Кумарис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брагимова Люция Равил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рофилактика асоциального поведения детей и молодежи «Звездный Десан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ванов Леонид Иван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бразовательная организация «Современный экономический институ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ванова Елена Владислав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Инновационный цент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гнатьев Артём Евген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иректор Центра адаптации, реабилитации и ресоциализации «VERA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дрисов Азат Альберт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Центр развития добровольчеств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замбаева Светлана Ростислав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ий благотворительный фонд Светланы Изамбае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зотова Елена Валерь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Региональная общественная организация «Центр правовой помощи, поддержки социальных инициатив и охраны истори-ческих мест и зданий «Лига дела» в Республике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ксанова Гульнара Фирдаус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городское общественное движение «Благотворительный реабилитационный центр им. Талгата Шайхуллина (АГОД «БРЦ им. Т.Шайхуллин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кандарян Роза Григо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Некоммерческое партнерство «Ассоциация психологов Республики Татарста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лаев Василий Филипп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лано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 xml:space="preserve">Некоммерческое партнерство «Ассоциация психологов Республики Татарстан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магилов Ильгам Фатхирахма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циональный исламский благотворительный фонд «Ярдэ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дермятов Рамиль Ильда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Развитие и внедрение инновационных проект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дыров Марат Рафаэл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ировская районная организация г. Казан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йтанова Татьяна Владими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общественной организации «Всероссийское добровольное пожарное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маев Александр Михайл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Социальное бюро «Феник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шаев Рустам Султанхамит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джлис Татарских мурз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иямов Ильдар Фарит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жрегиональная общественная организация по повышению оружейной культуры и развитию стрелкового спорта «ПРАВО НА ОРУЖ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лиманова Наталья Георги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директор Академии творчества и развития «Созвездие талант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гогина Валентина Геннадье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лава Большеключинского сельского поселения Зеленодоль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ндратов Олег Валерье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Региональная Ассоциация Кулинаров Закамь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ноплев Александр Юрь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Совета Региональной общественной молодежной организации «Объединение «Отечество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рабельникова Елена Александро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тавительство Общероссийского общественного объединения «Российский экологический Центр» в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робицын Никита Александ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tbl>
                  <w:tblPr>
                    <w:tblW w:w="7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49"/>
                  </w:tblGrid>
                  <w:tr>
                    <w:trPr>
                      <w:trHeight w:val="449" w:hRule="atLeast"/>
                    </w:trPr>
                    <w:tc>
                      <w:tcPr>
                        <w:tcW w:w="79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Calibri" w:cs="Times New Roman;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;Times New Roman" w:ascii="Times New Roman;Times New Roman" w:hAnsi="Times New Roman;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>Местная общественная организация «Общество спасания на водах города Казани Республики Татарстан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очеткова Светлана Алексе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благотворительная некоммерческая организация «Новый ве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ривова Нина Иван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инвалидов г.Казани «Ве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узьмин Владислав Леонид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Ассоциация предпринимател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улакова Дарья Серге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" w:hanging="7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Региональная общественная организация «Центр правовой помощи, поддержки социальных инициатив и охраны истори-ческих мест и зданий «Лига дела» в Республике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уликова Ия Николаевна (2)</w:t>
              <w:b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О «Ассоциация выпускников Президентской программы подготовки управленческих кадров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урамшин Наиль Абдулл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Социально-культурное 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утилов Владимир Леонид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Проект «Эффективно.р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атыпов Растем Борис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инвалидов «Закал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атыпова Айгуль Айрат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Окно в НАДЕЖД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ефанина Наталья Александ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 РТ «Ата йорты – Отчий д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укоянова Эльвира Рефат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оволжская семейная академия «УМАЙ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влютова Фаузия Самат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2"/>
            </w:tblGrid>
            <w:tr>
              <w:trPr>
                <w:trHeight w:val="449" w:hRule="atLeast"/>
              </w:trPr>
              <w:tc>
                <w:tcPr>
                  <w:tcW w:w="6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Казанское общество Рерихов (Общество Рерих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диева Татьяна Иван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иастроительная  районная организация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йоров Владислав Викто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Союз молодежи предприятий и организаций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ркин Артём Игор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онд антинаркотических и антиалкогольных инициатив «Чистая жизнь» (Фонд «Чистая жизнь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ртьянова Екатерина Константи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Социальное бюро «Феник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атяш Венера Муни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кое республиканское отделение Общероссийской общест-венной организации инвалидов «Всероссийское общество глухи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рзлякова Татьяна Серге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Академия Открытых Коммуникаци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илютина Ирина Анатоль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Автономная некоммерческая организация «Поволжское агентство качества и сертификации профессионального образования»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итяшина Вера Васил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" w:hanging="7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Региональная общественная организация «Центр правовой помощи, поддержки социальных инициатив и охраны истори-ческих мест и зданий «Лига дела» в Республике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ишутина Ольга Владими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ый благотворительный фонд помощи детям, больным лейкемией, Республики Татарстан имени Анжелы Вавил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исеева Эльвира Александ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ехнополис «Химград», заместитель директора по маркетингу и P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роз Татьяна Борис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Женщины Татарста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розов Кирилл Алексе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сков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розов Кузьма Николаевич (2)</w:t>
              <w:b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О «Ассоциация выпускников Президентской программы подготовки управленческих кадров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розова Ольга Николае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Окно в НАДЕЖД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рякова Эльфия Касим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ОУ ВПО Институт социальных и гуманитарных знаний, заведующий аспирантур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сягина Анна Александ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Благотворительный Фонд поддержки межкультурных коммуникаций «Согласие»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ртазина Хажария Гатин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влин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слимова Валентина Александр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ахитовская районная организация г.Казан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хаметханов Ильнур Фарит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ий благотворительный фонд Светланы Изамбае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ясоедов Иван Александр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культурно-просветительская общественная организация «Центр Брахма Кумарис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говицына Татьяна Андреевна</w:t>
            </w:r>
            <w:r>
              <w:rPr/>
              <w:t xml:space="preserve">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Член общественного совета Нижнекамского муниципальн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веров Александр Василь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игматуллина  Эльмира Фаат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икитин Сергей Геннадь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заведующий научной ча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иколаенко Алексей Васил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Региональная Ассоциация Кулинаров Закамь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овик Юлия Валер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" w:hanging="7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Региональная общественная организация «Центр правовой помощи, поддержки социальных инициатив и охраны истори-ческих мест и зданий «Лига дела» в Республике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овикова Альфия Рефгат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благотворительная некоммерческая организация «Новый ве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овикова Ольга Анатоль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одники ми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осаненко Галина Юр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нститут экономики, управления и права (г. Казань) Нижнекамский фили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ургалиева Наиля Марат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одники ми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ургатина Лилия Авхат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Высшая школа государственного и муниципального управления федерального государственного автономного образовательного учреждения «Казанский (Приволжский) федеральный университет», 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уриев Анас Габдрау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лейников Денис Вячеслав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ссоциация консультантов по управлению персоналом и организационному развит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ловцева Инга Владимир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еленодольская городская и районная организация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авлова Ираида Юрь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оцент Казанского государственного университета культуры и искус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авлова Наталья Вячеславо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адость детств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арубина Валентина Дмитри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учреждение дополнительного профессионального образования «Городской центр образования», 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етров Сергей Александр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«Союз общественных деятелей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ивоварова Наталья Дмитри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Центр развития добровольчеств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пов Дмитрий Анатол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спубликанское отделение Общероссийской общественной организации поддержки президентских инициатив в области здоровьесбережения нации «Общее дел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мизов Андрей Сергее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чкунов Юрий Викторович 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Высшая школа государственного и муниципального управления федерального государственного автономного образовательного учреждения «Казанский (Приволжский) федеральный университет», руководитель Центра научно-образовательной поддержки 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зенталь Андрей Никола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Добровольная пожарная охран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манов Дмитрий Сергее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ссоциация собственников жилья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оманова Альфия Ринат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ган общественной самодеятельности «Ассоциация собственников помещений в многоквартирных домах г.Набережные Челн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биров Тагир Талиф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Татарская республиканская организация Всероссийского общества инвалидов» - «Общество инвалидов Республики Татарстан», и.о. заместителя председа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бурская Татьяна Вячеслав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иректор Реабилитационного центра «Доверие», г.Зеленодоль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винов Евгений Кузьмич (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урлат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гитова Лилия Варис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Институт социальных исследований и гражданских инициати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Садриев Руслан Фаризович (3)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высшего профессионального образования «Казанский институт финансов, экономики и информатик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дыкова Гузель Рустам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адость детств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лихова Альбина Фанавис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высшего профессионального образования «Казанский институт финансов, экономики и информатик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мигуллин Ромиль Васигат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Объединение военнослужащих «Защит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мойлюк Лариса Никола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культурно-просветительская общественная организация «Центр Брахма Кумарис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нникова Дарья Александ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сполнительный директор Ассоциации Рестораторов и Отельеров г.Казани 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фин Линар Мотыгулл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джлис Татарских мурз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фин Тимур Фадби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ая просветительская общественная организация «Золотое сердц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фин Фадбир Магусович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ий государственный университет культуры и искусств, профессор кафед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Седова Нина Кузьминична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ексеев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еменова Надежда Дмитри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Благотворительный фонд помощи бездомным животным города Нижнекамска «Дом Надеж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инеглазова Анна Григорь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Центр развития добровольчеств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ирюкова Яна Алексе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Центр культур и диалог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кворцов Вячеслав Всеволод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Центр дополнительного профессионального образования и сертификации «Региональное агентство развития квалификаци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молина Анна Исаако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Еврейский благотворительный центр «Хэсэд Моше», 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пиридонова Ксения Александр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Центр развития добровольчеств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ров Роман Андре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 Общественная организация по Республике Татарстан  Общество защиты прав потребителей «Гражданский Контрол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епанова Татьяна Ива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приемных семей г.Казани «Мы вместе!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релкова Анжела Владими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улейманов Тимур Джавдет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молодежная общественная организация «Лига студент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унгатов Шавкат Ханафее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Морское собрание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ухова Ирина Юрье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Некоммерческое партнерство Набережночелнинский городской учебно-деловой центр «Партнер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ычева Натал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Благотворительный Фонд поддержки межкультурных коммуникаций «Согласие»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ишева Лилия Ахат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благотворительная некоммерческая организация «Новый ве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лдыкина Оксана Александ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НО Центр помощи детям-инвалидам по слуху «ГоворУш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расова Анастасия Никола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рханова Алсу Абдрахма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ерегулов Айрат Шарафутди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джлис Татарских мурз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итова Елена Александ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«Родники ми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окранов Артем Иван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содействия созданию единого коммуникационного пространства «Камело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уйкин Радик Ну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ая общественная организация «Клуб сверхлёгкой авиации «Икар» города Казан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укманова Айгуль Рустэм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благотворительная общественная организация «Мамы Казани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уманов Дмитрий Александр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лодежная общественная организация Республики Татарстан «Созвездие-Йолдызлы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урцева Наталья Борис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раво на жизн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Умяров Надир Олег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Центр содействия творческим и гражданским инициативам «Феник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Усманова Раиса Нурмухамед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Объединение многодетных матерей и опекунов детей, оставшихся без попечения родителей, г.Казани «Шэфка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Усманова Сурия Азгат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Республики Татарстан «Центр правового обеспечения медицинской деятельност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злиахмедов Ильгам Шовкет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благотворительный общественный фонд «САБАНТУЙ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зуллин Лифкат Латип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арманов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йзутдинов Ленар Фаниле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Агентство маркетинговых коммуникаций «Теория Дарв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ин Александр Яковл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«Право на жизн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ттахов Рифат Ахметович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ый фонд татарской культуры Республики Татарстан имени Рашита Вагап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тхуллина Роза Гариф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бережночелнинская городская организация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хреев Владимир Анва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городское общественное движение «Благотворительный реабилитационный центр им. Талгата Шайхуллина (АГОД «БРЦ им. Т.Шайхуллин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хрутдинов Рифкат Ринат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ОО «Доступное образование» Детский сад «Сказочны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оренков Станислав Витал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Вице-президент, исполнительный директор Некоммерческой организации «Благотворительный фонд поддержки молодых ученых-медик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оренкова Любовь Валенти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зидент Некоммерческой организации «Благотворительный фонд поддержки молодых ученых-медик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оров Андрей Васил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ий фонд «ПРАВОЗАЩИ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орова Евгения Викто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естное общественное организация ветеранов (пенсионеров) Московского района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ролова Тамара Анатольевна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культурно-просветительская общественная организация «Центр Брахма Кумарис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бибуллина Камила Рафаэл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диуллин Эдуард Рим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проректор по учебно-организационной рабо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диуллина Юлия Виктор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образовательное учреждение высшего профессионального образования «Институт экономики, управления и права (г.Казань)», директор колледжа ИЭУ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йруллин Артур Насыйхул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ков Ильдар Хамит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Бугульминская городская и районная организация общественной организации Татарской республи-канской организации Всероссийского общества инвалидов - «Общество инвалидов Республики Татарстан» (БГРО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лабуда Лилия Никола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«Профилактика и инициатив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лиев Марс Мансу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ый общественный благотворительный фонд РТ «Свет жизн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ликов Роберт Фарих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олодежная общественная организация Республики Татарстан «Центр развития добровольчества «Волонте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лиуллина Венера Рашид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офсоюзная организация фармацевтических работников Татарстанской республиканской организации профсоюза работников здравоохранения Р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матова Альфия Равилевна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городское общественное движение «Благотворительный реабилитационный центр им. Талгата Шайхуллина (АГОД «БРЦ им. Т.Шайхуллин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матов Сергей Юрье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льметьевское городское общественное движение «Благотворительный реабилитационный центр им. Талгата Шайхуллина (АГОД «БРЦ им. Т.Шайхуллин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санов Рустем Ринат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Благотворительный фонд «День добрых д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астиева Эльмира Ирек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Руководитель Аппарата Исполнительного комитета Ар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охлов Александр Анатолье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ая епархия Русской Православной Церкви, руководитель отдела по работе с молодеж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рматуллин Ильшат Гависо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по пропаганде здорового образа жизни «Вмест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саинова Зайтуна Бурган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щественная организация инвалидов - бывших несовершеннолетних узников фашизм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снуллина Тансылу Султановна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молодежи и детей-инвалидов «Планета Добр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снутдинова Валентина Алексе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истополь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Хуснутдинова Людмила Геннад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3 с углубленным изучением отдельных предметов Бугульминского муниципального район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Цуканова Светлана Анатолье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лаготворительный фонд по защите прав и охраны здоровья инвалидов, наркозависимых и ВИЧ – инфицированных людей «СВЕТОЧ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гиахметов Закир Ильдус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" w:hanging="7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 xml:space="preserve">Автономная некоммерческая организация «Экспертизы и исследования «Криминалистика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гиева Гульнар Юсуп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инвалидов Республики Татарстан «Спортивное движен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ехова Лейсан Дамиро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йхутдинов Рафик Агзам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екоммерческое партнерство «Ресурсный центр стратегического план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йхутдинов Руслан Ринат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втономная Некоммерческая Организация Возрождение Института Семьи и Генофонда Н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поров Вячеслав Сергее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ПРО прихода Святителя Варсонофия Казанского Чудотворца г.Казани Республики Татарстан Казанской Епархии Русской Православной Церкви (Московский Патриарха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рафеев Раиль Каусар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Елабуж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рафутдинов Дамир Камилович (5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Общественная Организация РТ «Выпускники КИСИ-КГАС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ашарин Владимир Александро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Общественная организация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вейкин Николай Григорьевич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ая региональная общественная организация «Детский спортивно-патриотический клуб «НУ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ишова Галина Борис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оректор Негосударственного образовательного учреждения высшего профессионального образования «Университет управления «ТИСБИ» по связям с общественно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пагонов Александр Николаевич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ГАОУ ВПО  «Казанский (Приволжский) федеральный университ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улайя Реваз Тома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449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Calibri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Высшая школа государственного и муниципального управления федерального государственного автономного образовательного учреждения «Казанский (Приволжский) федеральный университет», руководитель образовательных програ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Шуралева Резеда Марселевна (2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егиональная благотворительная общественная организация «Мамы Казани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Юзеев Салават Ильдаро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онд «Инновац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Юрикова Анна Александровна (4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астное учреждение «Межрегиональный институт консультирования и информатиз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Юсупов Камиль Раифович (1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атарстанское региональное отделение Общероссийской общественной организации «Делов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Юферов Владислав Аркадьевич (3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ое епархиальное общество «ТРЕЗВЕН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Яхина Гульсум Султановн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занский государственный медицинский университет, 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ссамблея народов Татарст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дусаттаров Абдуманоб Абдугапа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узбеко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пов Виталий Васил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бережно-Челнинское этнографическое культурно-просветительское общество кряше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ая Ирина Алексе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Казанское Русское национально-культурное объединение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стасов Георгий Никол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греков РТ «Демос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ефи Мухаммад Шариф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 РТ «Единство Афганистан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адзаде Субхан Камраноглы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Азербайджанская Национально-культурная автономия РТ «Азербайдж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ад Хомам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ональная общественная организация «Сирийское землячество в Республике Татарст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дзянова Алсу Нурислям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комитет Совета Ассамблеи народов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 Бораик Абдулрахман Мохаммед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Союз арабских студентов Республики Татарст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биков Роберт Александ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ийская национально-культурная община г.Набережные Челн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гаутдинова Тамара Алексе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енная организация «Нижнекамское этнографическое культурно-просветительское общество кряше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гиров Джафар Муса оглы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зербайджанская Национально-культурная автономия г.Бугульмы и Бугульминского района РТ «Дияр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дыкшанов Айдар Марат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Булгарская община» города Казан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иров Ихрат Али оглы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ербайджанская община г.Альметье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афендиев Арсен Мирзебег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Объединение народов Дагестана г. Казани «Дагест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ирова Фирдаус Тимербулат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Национально-культурная автономия башкир г. Казани «Башкорт Йорто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оусова Людмила Дани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енная организация кряшен Р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ьдер Александр Моисе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Еврейская национально-культурная автономия г. Казан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 Николай Михай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Совета – руководитель исполнительного комитета Совета Ассамблеи народов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доев Хикматулло Ташриф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таджико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фиятуллина Энже Хабибул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тво Ассамблеи народов Татарстана в г.Чистопол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льдиева Татьяна Петр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ая осетинская Национально-культурная автономия г.Набережные Челн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м Зань Лам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Вьетнамское общество Республики Татарстан «Доанкет» (Единство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аксыбаев Сагит Кодеб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казахов РТ «Казахст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ц Виктор Георги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немцев Татарстан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бровский Александр Владими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тво Ассамблеи народов Татарстана в г.Тетюш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 Иван Михай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енная организация кряшен Р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йнуллина Лилия Рафаэ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комитет Совета Ассамблеи народов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брагимова Альфия Захир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юшская национально-культурная автономии тат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алина Ландыш Риф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ома дружбы народов «Родник» города Набережные Че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тиак Ахмад Гилькар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 по развитию культурных связей Татарстана и Инд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ыров Тимур Рафкат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ая общественная организация «Молодежь из Респуб-лики Узбекистан», Молодежная Ассамблея народов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м Рудольф Афанась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Национально-культурная автономия корейцев г. Казан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ов Сергей Ки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Филиала Ассамблеи народов Татарстана в г.Набережные Че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ычев Сабир Рустам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о-культурная автономия узбеков г.Бугуль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бченко Владимир Никола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Национально-культурная автономия украинцев города Казан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аров Константин Геннад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тво Ассамблеи народов Татарстана в г.Елаб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медов Гасан Самед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ультурно-экономического центра «Азербайдж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медов Магомед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о-культурная автономия народов Дагестана г.Альметье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конян Володя Вазге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тво Ассамблеи народов Татарстана в Альметьевс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анбетов Бейшенбек Аскерб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кыргызо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хина Людмила Иван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марийцев Казан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Сергей Владимир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ая национально-культурная автономия мордвы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ов Василий Иван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ональная общественная организация «Русское национально-культурное объединение Республики Татарстан», Общественная организация «Нижнекамское русское общество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рсахатов Вепа Атагельди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о-культурная автономия туркмен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мечева Анна Олег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Национально-культурная автономия удмуртов г. Казан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иев Хаваж-Багаутдин Микаи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Казанская ингушская национально-культурная автономия «Магас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ровская Людмила Кар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 немцев г.Набережные Челны «Исток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хматов Мархабат Мархабат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енная организация «Община таджиков «Сомониен» г.Альметьевск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ов Валентин Сирапио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удмурто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бов Анатолий Никол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ая общественная организация «Набережночелнинское русское общество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ва Арсен Владими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ассирийце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енко Евгений Викто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ая общественная организация «Национально-культурная автономия «Украинское товарищество «Вербиченька»- «Вербочка» города Нижнекамс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глам Юсуф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О «Национально-культурная автономия турок г. Казани «Анадолу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а Мария Михай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ая общественная организация кряшен г.Казан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облеонок Михаил Абрам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Еврейская национально-культурная автономия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лимов Саид Шадима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турков–месхетинцев «Ахисха»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саев Селим Сайп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ая общественная организация «Чеченская Национально-культурная автономия «Вайнах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тьяков Олег Александ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марийцев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ктамышов Наиль Кады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О «Ассоциации работников Татарского национального просвещения и культуры Республики Татарстан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тыхов Алмас Габду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оциация ремесленников Зеленодоль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кимов Улутбек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ыргызская община г.Альметье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илов Шамиль Дами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ленодольское отделение Всемирного Конгресса тат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санов Гали Ахта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башкир – Курултай (конгресс) башкир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чатурян Михаил Викто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О «Национально-культурная автономия армян РТ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 Андрей Хосо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О корейской диаспоры «Ариран» г.Набережные Челн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ипов Ирек Ильдус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ома Дружбы народов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униципальные образования 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грыз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рисламов Ришат Тиме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грызского муниципального района, Совет Агрызского муниципального район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ипова Рамзия Сабир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грызского муниципального района, Главный редактор газеты «Агрызские вест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Лутошкина Равия Фаррахи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Агрыз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раев Раиф Мухаметзя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ведующий филиалом музея истории с.Иж-Бобья, Директор местного общественного объединения «Наследие Буб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знака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лязов Дамир Раша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знакаев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имов Мирга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ьяс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знакаевского районно-городского Совета ветеран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киров Ильсияр Вагиз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Азнакаев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хамедьярова Зем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Кашап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районного Совета женщин Азнака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ксуба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 Сергей Витал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Исполнительного комитета Аксубаевского муниципального района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шева Ирина Анатоль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Аксубаев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а Наталья Валерь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Аксубаевской центральной клубной сист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Баширова Рузиля Рави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Женский сов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суба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ктаныш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сунова Ландыш Явд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ктаныш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етов Мирсалим Мирсае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Актанышского районного Совета ветеранов (пенсионеров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физова Занфира Зинну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ктаныш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хметова Светлана Муллахмет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ктаныш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тазин Руслан хазрат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ам мухтасиб Актаныш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лексе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рин Николай Пет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лексеев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сова Надежда Александ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лексе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деев Николай Михайл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организации инвалидов Афганистана Алексеев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льке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онова Мария Андре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лькеев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фин Минвагиз Минвале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льке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асахов Каюм Минвал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Алькеев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снутдинов Марат Зайнутдин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ОСТО ДОСААФ Альке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льметь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йлов Василий Ива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льметь-евского муниципального района по образованию и культур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годяев Виталий Никол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льметь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хутдинова Флера Магд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фонда духовного возрождения «Рухи-ят», заместитель председателя Альметьевского союза женщи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кин Анатолий Павл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председателя Совета ветеранов войны, труда, Вооруженных Сил и правоохранительных орган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ин Роберт Пет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льметьевской районной организации Союз «Чернобыль» Росс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 Иван Василь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льметьевской местной организации Всероссийского общества слеп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ябина Ирина Егор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льметьевского  местного отделения Всероссийского общества глух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 Геннадий Иван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льметьевского отделения Всероссийской общественной организации ветеранов боевых действий «Боевое брат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ева Аниса Гильмутди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организации жертв политических репресс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паст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манов Марат Рин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Апастов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ев Руслан Раши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пасто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нгатуллина Гульнара Рустем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пастовского территориального отделения Республиканского общественного движения «Татарстан - Новый век» - «Татарстан - Яна гасы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ураськина Ирина Барисовна (5)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офсоюзной организации работников образования Апастов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р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магилов Рафил Раис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руководителя Исполнительного комитета Ар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диятов Ренат Алифхан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Ар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алиев Альберт Меннегол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рского районного Совета ветеранов (пенсионер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нина Валентина Васи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Исполнительного комитета Арского местного отделения Партии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уллина Резеда Котдус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социальной защиты Министерства труда, занятости и социальной защиты РТ в Арском муниципальном райо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ифуллина Миляуша Мансур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 МУ «Информационно-методичекий центр Арского муниципального райо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а Лариса Никола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МУ «Управление культуры» исполнительного комитета Ар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тн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юмов Айрат Фанил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тн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ннатов Мингазиз Зинна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ветеранов (пенсионеров) Атн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кирова Гульсина Хидиятулл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ЦСОН «Изгелек» Атн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яветдинова Резеда Фоат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МУ «Отдел культуры» исполнительного комитета Атн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Бавл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мидуллин Ринат Газизул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руководителя Исполнительного комитета Бавлинского муниципального района 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рова Лариса Никола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Бавлинского местного отделения партии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ахов Флюр Ханафи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йонного Совета воинов-интернационалис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ыкова Ольга Никола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влинская местная организация филиал Татарской региональной организации и общероссийской организации инвалидов «Всерос-сийское ордена Трудового Красного Знамени общество слепы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фиков Ринат Анв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Бавл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Балтас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иев Вакиф Мансу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Балтас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дуллин Рифат Габдулл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фонда «Изгелек» «Свят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 Рамиль Баси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ам центральной мечети пгт. Балтас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ифуллин Рафик Салих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районного комитета профсоюзов работников агропромышленного комплекса и продовольств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Бугульм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минова Милеуша Раис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работе с общественными организациями Исполнительного комитета Бугульм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ева Глира Тухват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Бугульм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ин Леонид Леонид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организации «Боевое брат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занова Елена Анато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номная некоммерческая организация дошкольного и началь-ного общего образования «Прогимназия № 14» города Бугуль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лтанов Камиль Хузи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угульминский городской совет ветеранов войны и труд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Бу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алова Лейла Ростям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начальника отдела социальной защиты Министерства труда, занятости и социальной защиты РТ в Буинском муниципальном район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ентьев Николай Ива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естной общественной организации ветеранов (пенсионеров) Буинского муниципального район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айлов Ильдар Рафик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Бу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Верхнеусло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имов Вилен Вакиф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Верхнеуслонского муниципального района по социально-культур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иков Рифкат Мустаким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йонного Совета предпринимат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оицкая Римма Серге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йонного Совета ветеран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ашева Любовь Алексе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олодежных (школьных) формирований по охране общественного порядка «Форпос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Дрожжан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ялов Айрат Фирк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Дрожжанов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гаутдинов Радик Амирзян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Дрожано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йметов Мансур Набиул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офсоюза работников культуры Дрожановского муниципального района общественной организации – Татарстанской республиканской организации Российского профессионального союза работников культу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имов Дамир Давлетшин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Благотворительного фонда «Благодарени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За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а Светлана Никола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Заин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рафилова  Василя Карим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Управление образования Исполнительного комитета Заинского муниципального района», директор СОШ №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мидуллина Гузель Рахимзя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ичная организация профсоюза работников здравоохранения РФ МБУ здравоохранения «Заинская центральная районная больница Заинского муниципального района Республики Татарстан», зав.терапевтическим отделени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еев Фаис Наз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правления Заинской МО РОГО ДОСААФ Р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икова Ирина Семен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ичная профсоюзная организация МУП треста ЖКХ г.Заинска профсоюзной организации предприятий ЖКХ Татарстанской республиканской профсоюзной организации «Общероссийский профсоюз рабочих местной промышленности и коммунально-бытовых предприятий», ООО «Инвестстройсервис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Зеленодоль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апаров Ренат Рашид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Зеленодольского муниципального района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лова Ольга Никола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Зеленодоль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хайдарова Альфия Хабир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тделения Исполкома Всемирного конгресса тат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Кайбиц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нуллин Ильдус Минхалим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руководителя Исполнительного комитета Кайбицкого муниципального района  (экономические вопрос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ннатуллин Рамиль Салим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Кайбиц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ниятуллин Фанис Фагим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Благотворительного фонда «Милосердие», председатель Профсоюзной организации работников государственных учреждений и общественного обслуживания Кайбиц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Камско-Усть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идуллин Газинур Авх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Камско-Устьинского муниципального района, Совет Камско-Усть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ращенкова Татьяна Никола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Камско-Усть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Зубарева Анна Анатольевна (4)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Камско-Устьин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уллин Галимулла Карибул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тасиб Камско-Усть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Кукмор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имуллина Равия Абдулл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Кукморского муниципального района, Совет Кукмор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амшин Ришат Исмаги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ульманская религиозная организация, директор Кукморского медрес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ахметова Гульзиля Накип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енная организация профсоюзов работников народного образования и науки Российской Федерации, методист МБУ ИМ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ккасов Хатмулла Гара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альное отделение Республиканского общественного движения «Татарстан - Новый век» - «Татарстан - Яна гасыр», директор МБОУ СОШ им.Р.И.Зарипова с.Байлянг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битова Альфинур Гайс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ое отделение общественной организации «Союз пенсионеров России», начальник Управления Пенсионного фонда РФ в Кукморском районе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игматзянов Равиль Абдулл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Кукмор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хтямова Гузель Реми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первичной профсоюзной организации открытого акционерного общества «Кукморская швейная фабри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Лаиш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арипова Гульнара Хакимул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руководителя Исполнительного комитета Лаишевского муниципального района 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ышева Роза Васил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Исполнительного комитета Лаишевского местного отделения партии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улатов Рашат Мотыгул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ветеранов войны и труда Лаиш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ирусина Рушана Рин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нер-преподаватель «Форпоста» отдела по делам молодежи, спорту и туризму Лаиш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Лениногор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алдаева Надежда Михай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Лениногор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макина Елена Никола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МО ВПП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диятова Миляуша Исхак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ениногорское отделение Республиканской общественной  организации «Исполком Всемирного Конгресса тата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дратьев Анатолий Арсенть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иректор филиала ОАО «Татмедиа», главный редактор газеты «Лениногорские вести», председатель Общественного совета Лениногор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жевников Владимир Филипп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ный редактор газеты «Ярмар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шин Илья Иван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альник отдела административно-технической инспекции по муниципальному контролю МБУ «АрхГрадСтройКонтрол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амадыш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а Алена Пет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Мамадыш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имов Халим Газиз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Мамадыш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липова Гульназира Вассыл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ветеранов ВОВ и труда Мамадыш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драхманова Ильсояр Тауфик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йонного общества инвалид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лямов Айнур Халим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Аграрного молодежного объединения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това Эльмира Самат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штаба «Молодая гвардия Единой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брагимова Рузалия Накыйп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кружка «Ак калфа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енделе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онов Павел Степан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Менделеев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 Петр Павл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Менделе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окина Любовь Ио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айонного Совета ветеранов войны и труда, вооруженных сил  и правоохранительных орган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иев Рафис Равил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енделеев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ензел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льфанов Нурхади Золя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Мензелин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расов Зявдат Галимзя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ам мухтасиб Мензелинского района Духовного управления мусульман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бибуллина Ильсия Ильдус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ГАУСО «Мензелинский дом – интернат для престарелых и инвалидов», руководитель местного отделения исполкома Всемирного конгресса татар, Общественный Совет Мензел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гиев Ильдус Ильяз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филиала ОАО «Татмедиа», главный редактор газеты «Мензел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услюм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лтанов Рушат Завдат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Исполнительного 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Муслюм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 социально-культурному развит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исов Асват Анва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 Совета  ветеран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услюмов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даншин  Шарипзян Закия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услюмовской районной организации общественно-государственного  объединения «Региональная оборонная  спортивно-техническая организация–РОСТО (ДОССАФ)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иев Ринас Рина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ам-хатыйб Местной мусульманской религиозной организации приход с.Муслюмово Муслюмовского мухтасибата ДУМ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Нижнекам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Долотказина Эльвира Рафгат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меститель Главы Нижнекамского муниципального района и Мэра города Нижнекамска, руководитель Местной общественной организации «Женщины города Нижнекамска и Нижнекамского муниципального райо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тзянова Лилия Марс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чальник отдела по связям с общественными формированиями и национальным вопросам Исполнительного комитета Нижнекам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пов Олег Дмитри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en-US"/>
                    </w:rPr>
                    <w:t>Нижнекамский филиал Института экономики, управления и права (г.Казань), председатель Общественного совета Нижнекамского муниципальн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игапов Зиряк Гиляз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Местной общественной организации «Совет старейшин – Шура аксакалов» г.Нижнекамска и Нижнекам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итанов Григорий  Леонид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едседатель Местной общественной организации ветеранов (пенсионеров) войны, труда, вооруженных сил и правоохрани-тельных органов Нижнекам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йденко Людмила Валентин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ная общественная организация «Национально-культурная автономия «Украинское товарищество «Вербиченька»- «Вербочка» города Нижнекам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 Сергей Владими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 Общественной организации трезвого и здорового образа жизни «Нижнекамский Оптималис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нецкая Резеда Заки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 Нижнекам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ашников Анатолий Владим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Руководитель Городского казачьего общества «Станица Нижнекамская» 5-го Татарстанского отдела Оренбургского казачьего войска Союза Казаков Росс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харов Ярослав Геннадьевич (1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ижнекамского городского казачьего общества Симбирского окружного казачьего общества Волжского войскового казачьего об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ипов Руслан Василь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втономной некоммерческой организации «Нижнекамский центр студенческих трудовых отряд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ахутдинов Эдуард Рафаи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МО ВОО «Молодая Гвардия Единой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Новошешм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ирова Наиля Мирас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работу с некоммерческими организация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н Азат Вализян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Новошешм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лова Анастасия Никола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Новошешминского местного отделения Регионального отделения «Союз пенсионеров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ышова Светлана Вячеслав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Новошешминского местного отделения ТРО ВОО «Молодая Гвардия Единой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Пестреч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яров Эдуард Махмутович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естречинского муниципального района - Председатель Совета Пестречинского муниципального район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аметгареева Зимфира Шаук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Исполнительного комитета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имов Абдулбари Заки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естречин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ипов Равиль Каюм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естреч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Саб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афиев Тагир Гаптрахма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руководителя Исполнительного комитета Сабин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муллина Дания Мулланур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 Сабинского районного комитета профессиональ-ного союза работников агропромышленного комплекса Р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ибуллин Нур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тхулл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драхманов Альфред Мухаметназип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абинской районной организации общественной организации «Татарская республиканская организация Всероссийского общес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Сармано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ипова Индира Раис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Сармановского муниципального района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зина Гульнара Ильяс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района, заведующая социально-реабилитационным отделением ЦСОН «Шафкать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фуллина Роза Юнус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тасибат Сармановского района Духовного управления мусульман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йруллина Нурсина Гильф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организации ветеранов (пенсионеров) Сарман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Сармановская районная организация ТРО ВО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Спас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матдинов Мансур Саитгара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Спасского муниципального района, Совет Спас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юленев Михаил Алексе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Спас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мов Фиркат Гарип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пасского местного отделения Регионального отделения «Союзов пенсионеров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Тетюш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ткуллов Илдар Робер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Тетюшского муниципального района, Совет Тетюш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ин Николай Пет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Тетюш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ларионова Ольга Михай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социальной защиты населения в Тетюшском муниципальном райо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икова Нина Григорье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Тетюшская районная организация общественной организации «Татарская республиканская организация Всероссийского общес-тва инвалидов» - «Общество инвалидов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Тукаев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затуллина Роза Тахи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Руководителя Исполнительного комитета по экономике Тукаев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юпова Октябрина Федор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езидиума Общественного совета Тукаев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на Рузиля Эми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«Фонда социально-экономического развития Тукаевского муниципального район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хбатуллин Равил Гале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некоммерческого партнерства «Союз пассажирских перевозчиков» Тукаев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Тюляч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ипов Ильдус Фатих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Тюлячинского муниципального район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ов Петр Александ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Исполнительного комитета Тюлячинского муниципального района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сланов Роберт Мингаз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исполкома Тюлячинского отдела ПО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ляхиев Исмагиль Юсуп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мам-мухтасиб Тюлячинского муниципального райо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Черемша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Светлана Наил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территориального развития Исполнительного комитета Черемша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ин Евгений Алексе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ного редактора газеты «Безнен Чирмешэн» («Наш Черемшан»), Общественный совет Черемша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фиков Масхут Шагит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 ветеранов (пенсионеров) Черемша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иков  Виктор Александ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ОУ «Черемшанская средняя общеобразовательная школа №1», Черемшанское отделение региональной общественной организации «Русское национально-культурное объединение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Чистополь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матов Ру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ип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Чистополь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ушева Ильмира Ильяс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работе с общественными организациями, СМИ и межконфессиональным отношениям Совета Чистополь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ничева Светлана Константин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Чистополь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ева Лидия Георги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бщественной организации кряшен г.Чистополя и Чистополь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ахов Халил Зуфа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Чистопольского территориального отделения республиканского общественного движения «Татарстан - новый век», «Татарстан – яна гасы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иков  Петр Валентин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Чувашского общественного центра г.Чистополя и Чистополь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мутов Рафис Ирек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бщественной организации инвалидов г.Чистополя и Чистопольского района «Патрио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пова Лидия Ив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Чистопольской городской организации ветеранов войны и тру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Гараев Нафис Вагиз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уководитель Территориального общественного самоуправления «Поселок Водников» (г.Чистополь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Ютаз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шитова Зария Ахмадул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ный директор Фонда социального развития Ютаз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ь Елена Михайл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Ютазинского местного отделения партии «Единая Росс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тникова Наталья Александ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ТСЖ «Удач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лагалиева Римма Карим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Ютазинского муниципа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г.Каза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злеева Лейла Ринат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Исполнительного комитета г.Казани по социальн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мзина Айсылу Ирек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Администрация Советского района ИКМО г.Казани», заместитель главы по социальным вопро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нина Дарья Геннадь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Администрация Советского района ИКМО г.Казани», начальник отдела по делам детей и молодёж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льданов Данис Фани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Администрация Советского района ИКМО г.Казани», начальник отдела по физической культуре и спор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качёв Андрей Анатоль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ДОД ЦДТ «Азино», руководитель координационного совета детских общественных организаций Совет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Никола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Семейного клуба «Радостное родитель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чанникова Наталья Вадим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Кировского и Московского районов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тыхова Гузель Талг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Общественного молодежного совета Авиастроительного и Ново-Савиновского районов, педагог дополнительного образования п/к «Ла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деева Татьяна Петр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Благотворительного фонда по поддержке школы №119 «Радуга», директор школы №1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а Айсылу Хади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юза многодетных семей Авиастроительн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лева Элеонора Джим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ссоциации многодетных матерей Ново-Савинов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фетова Татьяна Юр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по социальным вопросам администрации Авиастроительного и Ново-Савиновского районов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адуллина Алсу Муниб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по социальным вопросам администрации Вахитовского и Приволжского районов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а Рузалия Раисовна 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ахитовского и Приволжского районов Исполкома г.Казани, начальник отдела опеки и попеч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афеев Эдуард Ильд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ахитовского и Приволжского районов Исполкома г.Казани, началь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ашникова Елена Геннад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 детского творчества имени А.Алиш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детским организация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сланов Ирек Мансур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арат Исполнительного комитета г.Казани, начальник отдела по развитию языков и взаимодействию с общественными организация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ец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митрий Салков)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нская Епархия Татарстанской митрополии РПЦ, благочинный храмов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нсур хазрат Залялетдинов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ховное управление мусульман РТ, имам-мухтасиб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огенес Уркиз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тоятель Римско-католического прихода «Воз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ого  Крест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сий Анатолий Кирилл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христианских организаций г.Каза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фтахов Фарид Фаиз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азанского местного отделения Исполнительного комитета всемирного конгресса тат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г.Набережные Чел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схутдинова Римма Зиннур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О «Совет молодежи предприятий и организаций г. Набережные Челны» 891739416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ненко Андрей Владим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МОО «Городской студенческий сов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Умеркаева Лариса Гаврил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ган общественной самодеятельности «Ассоциация собственников помещений в многоквартирных домах г.Набережные Челны», председатель Ассоциации Совета многоквартирных дом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Кулиш Сергей Михайло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Общественного совета предпринимателей при Мэре города Набережные Че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Ахметзадин Айдар Хайдаро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Татарстанской республиканской общественной организации «Совет молодых предпринимател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Валеев Рустам Ринадо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Ассоциации начинающих предпринимат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Галимов Накип Наиле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Ассоциации предпринимателей мебельной и деревообрабатывающей промышл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Зайнабутлинов Рустам Нурисламо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Ассоциации Автошкол города Набережные Че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Кондратьева Татьяна Валентинов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Ассоциации предприятий швейной промышл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инистерства и ведомства РТ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 Альберт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здравоохранения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Чингиз Усман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здравоохранения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аталья Анато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и паллиативной помощи ГАУЗ «Республиканский центр по профилактике и борьбе со СПИД и инфекционными заболеваниями Министерства здравоохранения Р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 xml:space="preserve">Министерство информатизации и связи 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летдинова Татьяна Серге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УП «Центр информационных технологий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ина Раиса Петр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инистерства информатизации и связи Республики Татарстан, председатель Республиканского комитета профсоюза работников связ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ифуллин Раиф Рави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азанского отделения Международной Академии связи, главный инспектор ОАО «Таттелек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ялов Ринат Гиния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Министерства информатизации и связи Республики Татарстан, консультант по экономическим вопросам ООО «Сай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шова Надежда Александ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ветеранов Министерства информатизации и связ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муллин Марат Габдулгазиз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инистерства информатизации и связи Республики Татарстан, председатель Совета директоров ООО «Информационные систем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культуры Республики Татарста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шев Марсель Мазг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культуры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афис Харис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Союза писателе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 Фарид Рафк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Союза театральных деятеле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 Зуфар Фаат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художник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Рашид Фагим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Союза композитор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ров Ильдар Заг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Союза кинематографист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 Марат Робер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Детская анимационная студия «Татармультфиль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Яркова Инна Игоревна</w:t>
              <w:tab/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поддержки современного искусства «МЁБИУ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Роза Ильинич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ранцузского центра «Альянс Франсез – Казан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Марина Игор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«Инновац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 xml:space="preserve">Министерство лесного хозяйства Республики Татарста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ллин Зиннур Нигъмат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при Министерстве лесного хозяйств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зай Игорь Никола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спубликанского комитета профсоюза работников лесной отрасл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 xml:space="preserve">Министерство образования и науки Республики Татарста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гметзянова Эндже Нияз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образования и нау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а Татьяна Григор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еализации государственных программ и проектов Министерства образования и нау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бидуллина Лилия Х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оветник отдела реализации государственных программ и проектов Министерства образования и нау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ивцова Елена Константин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депутата Государственной Думы Федерального Собрания Российской Федерации Гильмутдинова И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таулова Надежда Васил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директор Некоммерческого партнерства «Содействие развитию непрерывного образования «Даими+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пелина Елена Михайл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sz w:val="28"/>
                <w:szCs w:val="28"/>
              </w:rPr>
              <w:t>НОУ «Школа Кенгуру» г.Казан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кеев Александр Александр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Альметьевского государственного нефтяного институ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инистерство по делам гражданской обороны и чрезвычайным ситуациям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уржко Николай Владими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Заместитель министра по делам гражданской обороны и чрезвычайным ситуациям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мутдинов Алик Рафк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совета Общественной организации «Добровольная пожарная охрана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алиуллин Габдельхай Габдрахмано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совета Татарстанского республиканского отделения общественной организации «Всероссийское добровольное пожарное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Авдеев Александр Дмитриевич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Общественного совета МЧС Республики Татарстан - ветеран МВД по Республике Татарстан и МЧС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ришенков Валерий Зинов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Федерация пожарно-прикладного спорт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атхутдинов Руслан  Жевдат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начальника отдела информационного обеспечения Главного управления МЧС России по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кирова Лейсан Зуфар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специалист отдела информационного обеспечения Главного управления МЧС России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ицын Александр Юрь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 совета Местной общественной организации «Общество спасания на водах города Казани Республики Татарста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по делам молодежи, спорту и туризму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балов Валентин Виктор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нительный директор Автономной некоммерческой организации «Ресурсный Центр Молодежи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 Артем Викто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гиональная общественная организация «Многодетные семьи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дрей Юр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уководитель проектов Общественной организации «Академия творческой молодежи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Марат Шамил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уководитель проектов Общественной организации «Академия творческой молодежи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зятов Ильдар Равил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щественная организация «Академия творческой молодежи Республики Татарстан», администратор проекта «Кадровый резер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ьнова Евгения Константин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ественная организация «Академия творческой молодежи Республики Татарстан», администратор проек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лия Алексе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щественная организация «Академия творческой молодежи Республики Татарстан», администратор проек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Радик Зуферов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щественная организация «Академия творческой молодежи Республики Татарстан», технический администра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Булат Рафаил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щественная организация «Академия творческой молодежи Республики Татарстан», участник Республиканского проекта «Кадровый резер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Табрис Мударис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Всемирного форума татарской молодеж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промышленности и торговли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Светлана Юр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водного отдела Министерства промышленности и торговл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лексей Александ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 промышленности и торговл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 xml:space="preserve">Министерство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  <w:lang w:eastAsia="en-US"/>
              </w:rPr>
              <w:t xml:space="preserve">строительства, архитектуры и жилищно-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леев Ленар Сайдел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ри Министерстве строительства, архитектуры и жилищно-коммунального хозяйства РТ, заместитель генерального директора ОАО «Таткоммунпромкомплек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гидуллина Гульсина Мансур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Общественного совета при Министерстве строительства, архитектуры и жилищно-коммунального хозяйства РТ, проректор по дополнительному образованию КГАС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онтьев Валерий Борис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Общественного совета при Министерстве строительства, архитектуры и жилищно-коммунального хозяйства Республики Татарстан, ведущий специалист Дирекции Регионального некоммерческого партнерства «Содружество строителе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лицына Галина Алексе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оветник отдела кадровой политики Министерства строительства, архитектуры и жилищно-коммунального хозяйств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милов Александр Борис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организационной работы и делопроизводства, секретарь Общественного совета при Министерстве строительства, архитектуры и жилищно-коммунального хозяйств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инистерство транспорта и дорожного хозяйств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ллин Инсаф Раши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, секретарь Общественного совета при Министерстве транспорта и дорожного хозяйств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 Павел Петр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ирекции региональных программ ЗАО «Трест «Камдорстрой», председатель Общественного совета при Министерстве транспорта и дорожного хозяйств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, занятости и социальной защиты Республики Татарста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харов Борис Федор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Общественного совета при Министерстве труда, занятости и социальной защиты Республики Татарст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нский филиал Академии труда и социальных отношений (директор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хлова Ант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толь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азанской городской общественной организации «Ветераны Великой Отечественной войны – жители блокадного города-героя Ленингра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евченко Инна Виктор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Общественно-гуманитарной организации пенсионеров и инвалидов – жертв политических репрессий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каркин Аль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лим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Татарстанской региональной организации Общероссийской общественной организации инвалидов войны в Афганистане и военной травмы «Инвалиды войн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  Владимир Алексе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 Татарской региональной организации общерос-сийской общественной организации инвалидов «Всероссийское ордена Трудового Красного Знамени общество слепых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 Лариса Марс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арской региональной организации общероссийской общественной организации инвалидов «Всероссийское ордена Трудового Красного Знамени общество слепых», помощник председателя (сопровождающи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алеев Рустэм Равга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седатель Региональной общественной организации инвалидов «Общество глухих Республики Татарста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имов Валерий Никола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 Татарстанской Республиканской общественной организации инвалидов войны в Афганистане и других локальных конфли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Нина Васил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Заместитель председателя Общественной организации ветеранов (пенсионеров) города Каз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финансов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Зуфар Фани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финансов Республики Татарстан, первый заместитель председателя Правления ОАО «Ак Барс Бан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ариса Борис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лен Общественного совета при Министерстве финан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льмира Булато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дущий советник отдела бюджетной политики в социально-культурной сфере Министерства финан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Лейсан Равиловна 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едущий консультант экономического отдела Министерства финан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аев Дмитрий Николае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чальник отдела анализа и стратегии Департамента казначейства Министерства финан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лов Рустем Ильда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ервый заместитель министра экологии и природных ресур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айда Андрей Эдуард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едседатель Общественного совета при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Министерстве экологии и природных ресур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иуллин Дамир Фаргат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Начальник отдела экологического просвещения и взаимодействия с общественными организациями Министерства экологии и природных ресурсов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лер Дмитрий Августо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Регионального отделения Всероссийской общественной организации «Русское географическое общество» в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рков Андрей Юрьевич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Член Совета Регионального отделения Всероссийской общественной организации «Русское географическое общество» в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ченков Оскар Александ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 Региональной общественной организации «Клуб настольных игр и варгейма «Аквила»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тдиков Руслан Альберто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Активист Общественной организации «Помоги другому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ридонов  Дмитрий Алексее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Руководитель Татарстанского отделения Межрегиональной   общественной организации «Э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Фильза Гариф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лен Общественного совета при Министерстве экономики Республики Татарстан, советник Президиума Академии наук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зина Гал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 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гнозирования и стратегического развития Министерства экономи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Наталь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траслей социальной сферы Управления прогнозирования и стратегического развития Министерства экономи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урова Айсл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на 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развития отраслей социальной сферы Управления прогнозирования и стратегического развития  Министерства экономи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на Марина Николаевна 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развития отраслей социальной сферы Управления прогнозирования и стратегического развития  Министерства экономи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а Айгуль Азато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развития отраслей социальной сферы Управления прогнозирования и стратегического развития Министерства экономик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Министерство юстиции 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фин Минфаик Харис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Татарстан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алетдинова Ольга Виктор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вокат, член Совета Адвокатской палаты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тауллин Анас Газиз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Общественного совета при Министерстве юстиции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ова Наиля Али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консультант отдела информационно-аналитической работы, координации и планирования, секретарь Общественного совета при Министерстве юстици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лятунова Альбина Ильдаровна 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консультант отдела единого банка нормативных правовых актов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ов Владимир Ильгиза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оветник отдела аналитической и нормативно-методической работы Департамента по организации взаимодействия с органами местного самоуправления по правовым вопроса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тдинова Диана Ильдаро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организационно-правового обеспечения деятельности мировых судей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Агентство инвестиционного развития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иуллин Хайдар Хайрулл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Член Общественного совета при Агентстве инвестиционного развития Республики Татарстан, Президент Ассоциации предприятий малого и среднего бизнеса Республики Татар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пелев Александр Васильевич (2)</w:t>
            </w:r>
          </w:p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при Агентстве инвестиционного развития Республики Татарстан, Директор по развитию ООО «ТЭМПО-Трейд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ранский Максим Владимирович (2)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при Агентстве инвестиционного развития Республики Татарстан, Директор по развитию  ООО «Синтек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ламов Айрат Феликсович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Некоммерческого фонда развития исламского бизнеса и финансов (IBFD Foundatio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усов Иршат</w:t>
            </w:r>
          </w:p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ткелим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 директор НП «Национальной ассоциации  индустрии халял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ышева Эльвира Льв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танское отделение Российского гомеопатического об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цева Людмила Роман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Банковской ассоциации Татарст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Государственная жилищная инспекция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Республики Татарс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замов Фанис Минисламо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Государственной жилищной инспекци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митриева Татьяна Михайл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ри Государственной жилищной инспекции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Государственный комитет Республики Татарстан по тариф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ипов Марат Ривгатович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8"/>
            </w:tblGrid>
            <w:tr>
              <w:trPr>
                <w:trHeight w:val="449" w:hRule="atLeast"/>
              </w:trPr>
              <w:tc>
                <w:tcPr>
                  <w:tcW w:w="818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Государственного комитета Республики Татарстан по тари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ова Лилия Петр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тариф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знов Николай Иван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Общественного совета при Государственном комитете Республики Татарстан по тариф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Управление ЗАГС Кабинета Министров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цева Лидия Валерье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Регионального отделения Национального общественного комитета «Российская семья в Татарстане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йруллина Диана Зиебек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Республиканского проекта «Вальс невес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Венера Максутовна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Всероссийского фестиваля невест «Бриллиантовая невеста» по Республике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Управление по охране и использованию объектов животного мир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Дмитрий Алексе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хране и использованию объектов животного мир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шкин Иван Владимир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при Управлении по охране и использованию объектов животного мир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гин Валерий Алексее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при Управлении по охране и использованию объектов животного мира Республики Татарста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ланов Рашид Михайл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Общественного Совета при Управлении по охране и использованию объектов животного мира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усова Евгения Геннадьевна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Общественного Совета при Управлении по охране и использованию объектов животного мира Республики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Управление Федеральной службы по контролю за оборотом наркотиков по РТ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ев Эдуард Ильдус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Федеральной службы по контролю за оборотом наркотиков по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летгильдеев Шамиль Хусаинович (2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при Управлении Федеральной службы по контролю за оборотом наркотиков по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мин Леонид Аркадьевич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4"/>
            </w:tblGrid>
            <w:tr>
              <w:trPr>
                <w:trHeight w:val="449" w:hRule="atLeast"/>
              </w:trPr>
              <w:tc>
                <w:tcPr>
                  <w:tcW w:w="7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ественная палата Чувашской Республики, председ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 Алексей Андреевич (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ественная палата Республики Марий Эл, председатель комиссии по социальным вопросам и молодежной политике, Региональная молодежная экологическая общественная организация Республики Марий Эл «РОЗОВЫЙ ОДУВАНЧИ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ждиков Сергей Владимирович (4,5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ественная палата Республики Марий Эл, Региональная молодежная общественная организация Республики Марий Эл «ОПОР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скутова Лариса Вячеславо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ественная палата Республики Марий Эл, Местная общественная организация детских и подростковых объединений г.Йошкар-Олы «Радуг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гнов Рамиль Имамагзанович (2)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2"/>
            </w:tblGrid>
            <w:tr>
              <w:trPr>
                <w:trHeight w:val="449" w:hRule="atLeast"/>
              </w:trPr>
              <w:tc>
                <w:tcPr>
                  <w:tcW w:w="7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Председатель Общественной палаты Республики Башкортоста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 Ильдар Зинурович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Руководитель Аппарата Общественной палаты Республики Башкорто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иганшин Камиль Фарухшинович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449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Член Общественной палаты Республики Башкорто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льбаева Гульфия Азнабаевна (3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449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Член Общественной палаты Республики Башкорто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чихина Ольга Юрьевна (4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449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Член Общественной палаты Республики Башкортос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Юлия Евгеньевна (1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44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Руководитель профилактических программ РОО «СПИДинфосвязь», г.Моск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ова Марина Владимировна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6"/>
            </w:tblGrid>
            <w:tr>
              <w:trPr>
                <w:trHeight w:val="449" w:hRule="atLeast"/>
              </w:trPr>
              <w:tc>
                <w:tcPr>
                  <w:tcW w:w="60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Член Общественной палаты Краснояр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1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inherit;Times New Roman" w:hAnsi="inherit;Times New Roman" w:cs="inherit;Times New Roman"/>
      <w:b/>
      <w:bCs/>
      <w:kern w:val="2"/>
      <w:sz w:val="47"/>
      <w:szCs w:val="47"/>
    </w:rPr>
  </w:style>
  <w:style w:type="character" w:styleId="User">
    <w:name w:val="user"/>
    <w:basedOn w:val="Style11"/>
    <w:qFormat/>
    <w:rPr/>
  </w:style>
  <w:style w:type="character" w:styleId="Title">
    <w:name w:val="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31">
    <w:name w:val="Заголовок 3 Знак"/>
    <w:basedOn w:val="Style11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Serif">
    <w:name w:val="serif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3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1:00Z</dcterms:created>
  <dc:creator>ОП РТ</dc:creator>
  <dc:description/>
  <cp:keywords/>
  <dc:language>en-US</dc:language>
  <cp:lastModifiedBy>4</cp:lastModifiedBy>
  <cp:lastPrinted>2013-11-29T09:44:00Z</cp:lastPrinted>
  <dcterms:modified xsi:type="dcterms:W3CDTF">2013-11-29T13:01:00Z</dcterms:modified>
  <cp:revision>61</cp:revision>
  <dc:subject/>
  <dc:title/>
</cp:coreProperties>
</file>