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3 к решению 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алаты Республики Татарста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июн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"/>
        <w:gridCol w:w="12"/>
        <w:gridCol w:w="38"/>
        <w:gridCol w:w="4213"/>
        <w:gridCol w:w="93"/>
        <w:gridCol w:w="132"/>
        <w:gridCol w:w="8"/>
        <w:gridCol w:w="6"/>
        <w:gridCol w:w="116"/>
        <w:gridCol w:w="20"/>
        <w:gridCol w:w="1673"/>
        <w:gridCol w:w="250"/>
        <w:gridCol w:w="6"/>
        <w:gridCol w:w="18"/>
        <w:gridCol w:w="37"/>
        <w:gridCol w:w="2546"/>
        <w:gridCol w:w="20"/>
      </w:tblGrid>
      <w:tr>
        <w:trPr/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проекте ежегодного доклада Общественной палаты РТ за 2013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тчет о работе Общественной палаты РТ за 2013 го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подготовке ежегодного доклада Общественной палаты РТ за 2013 год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провед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го форум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НКО в грантовой деятельности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.И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 xml:space="preserve">«Рассмотрение хода реализации в Республике Татарстан программы повышения доступности  пассажиром внутренних региональных перевозок воздушным транспортом в Приволжском федеральном округе в 2013 году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/>
            </w:pPr>
            <w:r>
              <w:rPr>
                <w:sz w:val="24"/>
                <w:szCs w:val="24"/>
              </w:rPr>
              <w:t>О подготовке к проведению «круглого стола» на тему: «Влияние основного закона государства на региональное законод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ссии по вопросам социальной политики в 2013 год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и перспективы профессионального образования (СПО)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роблемы в сфере ЖКХ РТ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ссии по вопросам культуры, межэтнических и межконфессиональных отношений в 2013 год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ой палаты Республики Татарстан за 2013 г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  <w:tab w:val="left" w:pos="5310" w:leader="none"/>
              </w:tabs>
              <w:ind w:left="564" w:hanging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ссии по вопросам общественной экспертизы в 2013 год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З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власти и местного самоуправления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заседаний комитетов Госсовета РТ 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-экономической политике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коллегий, комиссий, рабочих групп и общественных советов министерств и ведомств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советами муниципальных образований 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и Татарстанского отделения Общероссийской общественной организации «Ассоциация юристов России» в общественной приемной ОП РТ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городах и районах республ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Слоб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ри Общественной палате Республики Татарстан по сохранению историко-культурного наследия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ирова Ф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рабочей группы по противодействию употребления психоактивных веществ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ординационного совета по вопросам поддержки семьи и детства при Общественной палате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комиссионной рабочей группы Общественной палаты Республики Татарстан по вопросам противодействия коррупц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абочей группы для разработки предложений в проект республиканской целевой программы «О поддержке социально ориентированных некоммерческих организаций в Республике Татарстан на 2014 - 2016 годы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ОП РТ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деятельности НКО, реализующих социальные проекты в рамках грантов Кабинета Министров РТ и Министерства экономики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на Т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, публикации в журнале Совета муниципальных образований Республики Татарстан и других издания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экспертизе проектов НКО в рамках Республиканского конкурса на получение грантов Кабинета Министров РТ для НКО, участвующих в реализации социально значимых проектов на территории РТ и Конкурса социально ориентированных некоммерческих организаций РТ на право получения субсидий из бюджета РТ в 2013 году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Влияние основного закона государства на региональное законодательство» с участием депутатов Государственной Думы, членов Совета Федерации Федерального Собрания Российской Федерации, депутатов Государственного Совета Республики Татарстан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го форума социально ориентированных некоммерческих организаций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ов комиссий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комиссий Общественной палаты РТ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дачах комиссии и мерах по их реализации во второй  половине 2013 год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членов комиссии в работе Общественной палаты РТ, комитетов и комиссий Государственного Совета Республики Татарстан, Общественных советов министерств и ведомств Республики Татарстан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, посвященного ходу реализации антикоррупционной программы в Республике Татарстан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роекта: Общественный учебно-методический центр толерантности и противодействия экстремизму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омиссии за 2013 год и составление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Роль гражданского общества в экологическом воспитании и реализации экологических нормативных актов»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омисс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углый стол» по вопросу предоставления рабочих помещений для НКО на безвозмездной основе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, посвященных Международному дню пожилых людей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нтябрь-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Р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Героев Отечеств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.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Р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казания правовой и юридической помощи населению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мухин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Е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ест содержаний осужденных и задержанных 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 Е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й прием граждан в г.Буинск, Апастово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ов Р. 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о интересующим их вопросам через СМИ 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Сло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ия на страницах СМИ РТ рубрики «Горячая линия» по актуальным вопросам граждан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хов М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больных в госпиталях гг.Казани, Наб.Челны – в домах-интернатах, а также на дому, в первую очередь одиноко проживающих и потерявших способность к самообслуживанию ветеранов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иряков Х.Г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«Общественный учебно-методический центр толерант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экстремизма», реализуемый при поддержке Общественной палаты РТ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экономического развития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сферы оказания риэлторских услуг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седания Совета ОП РТ по теме: «Рассмотрение хода реализации в Республике Татарстан программы повышения доступности  пассажиром внутренних региональных перевозок воздушным транспортом в Приволжском федеральном округе в 2013 году»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ликов Т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гулирования условий и механизмов стимулирования строительства жилья эконом-класса на территории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омиссии за 2013 год и составление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4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О патентной системе налогообложения в Республике Татарстан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«Совершенствование механизмов государственного регулирования торговой деятельности в Российской Федераци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Совершенствование механизмов обеспечения научно-технологического и инновационного развития Республики Татарстан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ликов Т.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опросам развития системы профессионального образования и участие в проведении «круглого стола» Общественной палаты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омисс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на территории Республики Татарстан «дорожных карт», разработанных АНО «Агентство стратегических инициатив» и Министерством экономического развития России в рамках проекта «Национальная предпринимательская инициатива </w:t>
              <w:br/>
              <w:t>«Улучшение инвестиционного климата в Российской Федераци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Ф.Р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Кабинетом Министров РТ и исполнительными органами государственной власти РТ «Плана мероприятий по оздоровлению государственных финансов Республики Татарстан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зянов Х.Ю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ссии на тему: «Создание условий для трудоустройства матерей, воспитывающих несовершеннолетних детей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у организации сельского туризма 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организации процесса обучения здоровых детей и детей с ограниченными возможностями, в том числе детей аутистического спектра заболеваний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ссии по теме «Доступность спортивных сооружений Универсиады»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иссионная рабо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углый стол» на тему: «Обеспеченность здравоохранения РТ медицинскими работниками: почему студенты-медики уходят из профессии?».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иссионная рабо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углый стол» по репродуктивному поведению подростков в РТ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ца О.В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убботника на территории строящегося Детского хосписа РТ с участием членов Общественной палаты РТ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 В.В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вового ликбеза для молодежи села на тему: «Права и обязанности работника. Основы трудового кодекса»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труду и занят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М.М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надлежности объектов Универсиады тем или иным ВУЗам республики. Подготовка информации об использовании объектов Универсиады. Рассмотрение вопроса по тарифной политике объектов Универсиады, установление социально приемлемых цен.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ширенное заседание рабочей группы по вопросам здоровья граждан и развитию здравоохранения с представителями Общественного совета при Министерстве здравоохранения РТ по редким заболеваниям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здравоохранения и здорового образа жизни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ссия по вопросам образования и науки 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ерспективы деятельности членов комисси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еева Р.Х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Коррупция в образовательных учреждениях или спонсорская помощь – обратная сторона вопроса»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«круглого стола» на тему: «Учитель – честный гражданин», в рамках международной конференции «Современные проблемы дидактики средней и высшей профессиональной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Концепции развития и реализации интеллектуально-творческого потенциала детей и молодежи РТ «Перспектива»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учных исследований молодых ученых совместно с АН Р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углый стол» на тему: </w:t>
            </w:r>
            <w:r>
              <w:rPr>
                <w:bCs/>
                <w:sz w:val="24"/>
                <w:szCs w:val="24"/>
              </w:rPr>
              <w:t>«Развитие толерантного отношения в молодежной среде» при участии министерств и ведомств Республики и представителей молодежных организаци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Т.А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углый стол» на тему: «Учитель – честный гражданин»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ктябр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</w:t>
            </w:r>
            <w:r>
              <w:rPr>
                <w:bCs/>
                <w:sz w:val="24"/>
                <w:szCs w:val="24"/>
              </w:rPr>
              <w:t>Вклад ученых в развитие гражданского общества»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чего совещания по теме: «Формирование профессиональной направленности учащихся» 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Фотовыставка «Будущее науки Республики Татарстан» (совместно с Благотворительным фондом поддержки молодых ученых-медиков)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Аппаратом президента РТ, Советом безопасности РТ, Министерством образования и науки РТ, КФУ провести конференцию «Механизм формирования гражданской идентичности в РФ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В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/>
              <w:t>Участие в организации новогодней благотворительной ярмарки школьных компаний Республики Татарста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Участие в организации и проведении конкурса «Лучший молодой ученый Евразии – 2013» в области экологии природы, общества и человека, совместно с Союзом молодых ученых и специалистов Евразии (best.eauyss.org). ОП РТ – официальный партнер конкурс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 в городах и районах республики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ь, Лаишевский, Пестречинский рай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, Наб.Чел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анышский район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ее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ентаева Л.Д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Общественная экспертиза реализации проекта Союза молодых ученых и специалистов Евразии «Антикоррупционная лаборатория» в Республике Татарста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ров М.А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логии и инфраструктуры жизнедеятельности гражда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по проблемам ЖКХ и вопросам обеспечения прав и обязанностей потребителей коммунальных услуг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с проведением «круглого стола» на тему: «Экологические проблемы отсеченной излучины р. Казанки»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 слушания и «круглые столы»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лушаний об исполнении  Указа президента РФ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на тему: «Роль гражданского общества в экологическом воспитании и реализации экологических нормативных актов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комиссионная работ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ов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К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фестиваля совместно с Химградом (мероприятие приурочено к году охраны окружающей среды и экологической культуры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опросов по тематике ЖКХ по единой методик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вышения платы (тарифов) на жилищные и коммунальные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ейтинга управляющих компаний по методике, разработанной Комиссией ОП Р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по темам «Карьера в ЖКХ» в технических и профильных ВУЗах и ССУЗах, уроков жилищного просвещения в школах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Международным фондом защиты животных </w:t>
            </w:r>
            <w:r>
              <w:rPr>
                <w:sz w:val="24"/>
                <w:szCs w:val="24"/>
                <w:lang w:val="en-US"/>
              </w:rPr>
              <w:t>IFAW</w:t>
            </w:r>
            <w:r>
              <w:rPr>
                <w:sz w:val="24"/>
                <w:szCs w:val="24"/>
              </w:rPr>
              <w:t xml:space="preserve"> по экологическому просвещению в Р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годия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ссия по вопросам культуры, межэтнических и межконфессиональных отношени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комиссии за первое полугодие, основные направления работы комиссии на второе полугодие 2013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подготовке к проведению «круглого стола» на тему: «Роль общества и семьи в формировании устойчивых общечеловеческих и семейных ценностей в противовес пропаганде гомосексуал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выполнения на территории Татарстана нового закона об образовании в части введения новой школьной форм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ное заседание комиссии в Ассамблее народов Татарстана на тему: «Основные аспекты работы с представителями национальных меньшинств в Республике Татарстан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>
          <w:trHeight w:val="312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Круглый стол» на тему: «Роль общества и семьи в формировании устойчивых общечеловеческих и семейных ценностей в противовес пропаганде гомосексуализма»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унашвили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бочих групп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круглого стола с мастерами Декоративно-прикладного искусства, народными умельцами и представителями художественных промыслов в рамках VI Спасской Ярмарки «Орнаментальные мотивы в художественном промысле народов Поволжья, традиции и современность» с участием представителей Торгово-промышленной палаты регионов Поволжья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кции «Бесценные истории страницы» в День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го собрания Ассоциации музеев Татарстана с участием Государственного Совета и Общественной палаты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 по итогам проведения «круглого стола» на тему: «Молодежь, семья и духовное будущее России»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- октябрь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унашвили М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ов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мероприятий проекта «Я – гражданин России», посвященного 20-летию Конституции России, торжественного вручения паспорта гражданина России с участием и под руководством Общественной палаты Р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Г.Р.</w:t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ссии в муниципальные районы РТ – Бавлинский, Нижнекамский, Черемшанский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2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закона о введении новой школьной формы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 декабрь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ов Р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уллин Р.Н. 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3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участия представителей национальных меньшинств в муниципальных общественных совета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хунашвили М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К.Г. </w:t>
            </w:r>
          </w:p>
        </w:tc>
      </w:tr>
      <w:tr>
        <w:trPr>
          <w:trHeight w:val="31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14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материала о ходе поэтапного совершенствования системы оплаты труда в государственных и муниципальных учреждениях культуры и искусства Республики Татарстан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общественной экспертизы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пунктов Республиканской целевой программы по профилактике терроризма и экстремизма в РТ, закрепленных за Общественной палатой РТ и АНО «Казанский межрегиональный центр экспертиз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Республиканской целевой программы по профилактике терроризма и экстремизма в Республике Татарстан за 2013 г.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ссии по теме «Доступность спортивных сооружений Универсиады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иссион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 И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омиссии за 2013 год и составление планов на I полугодие 2014 год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углые стол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Круглый стол» на тему: «Обеспеченность здравоохранения РТ медицинскими работниками: почему студенты-медики уходят из профессии?»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иссионная рабо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вич В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6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спертиза проекта Программы развития культуры в Республике Татарстан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а Ф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7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с кадрами в учреждениях здравоохранения Р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утдинова Г.Р.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8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научно-практической конференции «Проблемы методологии проведения экспертиз материалов с признаками экстремизма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нояб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2:00Z</dcterms:created>
  <dc:creator>Имя</dc:creator>
  <dc:description/>
  <dc:language>en-US</dc:language>
  <cp:lastModifiedBy>Роман</cp:lastModifiedBy>
  <cp:lastPrinted>2013-07-04T17:15:00Z</cp:lastPrinted>
  <dcterms:modified xsi:type="dcterms:W3CDTF">2013-07-04T13:32:00Z</dcterms:modified>
  <cp:revision>2</cp:revision>
  <dc:subject/>
  <dc:title>Решение</dc:title>
</cp:coreProperties>
</file>