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алаты Республики Татарста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феврал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"/>
        <w:gridCol w:w="40"/>
        <w:gridCol w:w="4351"/>
        <w:gridCol w:w="95"/>
        <w:gridCol w:w="148"/>
        <w:gridCol w:w="1830"/>
        <w:gridCol w:w="245"/>
        <w:gridCol w:w="11"/>
        <w:gridCol w:w="2592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и заместителей председателя Общественной палаты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личества, наименований и составов постоянных комиссий Общественной палаты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вета Общественной палаты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работы Общественной палаты Республики Татарстан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советов муниципальных образований, министерств и ведомств Республики Татарстан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заседании Общественной палаты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именованиях постоянных комиссий Общественной палаты Республики Татарстан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«О внесении изменений в Федеральный закон «Об Общественной палате Российской Федерации»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Общественной палаты Республики Татарстан на I полугодие 2013 г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б утверждении состава и председателей рабочих групп постоянных комиссий Общественной палаты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б утверждении экспертов постоянных комиссий Общественной палаты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членов Общественной палаты РТ для участия в мероприятиях, проводимых Комитетами Государственного Совета РТ, министерствами, ведомствами и другими организациями РТ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ходе выполнения рекомендаций «круглого стола» на тему: «О перспективах внедрения инновационных технологий в системе социального обслуживания  граждан пожил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проведения министерствами и ведомствами Республики Татарстан мероприятий, направленных на реализацию публичных приоритетов, указанных в Реестре публичных приоритетов на 2013 го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качестве преподавания курса «Основы религиозных культур и светской этики» в образовательных организациях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реализации республиканской целевой программы "О поддержке социально ориентированных некоммерческих организаций в Республике Татарстан на 2011 - 2013 годы»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.Н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е заседание Совета на тему: «О системе обращения с отходами в группе компаний ОАО «КАМАЗ» (г.Набережные Челны, совместно с Общественными советами муниципальных образований РТ)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Нуретдинов Г.Х.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тласо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екта «Общественный учебно-методический центр толерантности и противодействия экстремизму»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Общественной палаты РТ за I полугодие 2013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Общественной палаты РТ и ее комиссий на II полугодие 2013 год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власти и местного самоуправления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заседаний комитетов Госсовета РТ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-экономической политик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ллегий, комиссий, рабочих групп и общественных советов министерств и ведомст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советами муниципальных образований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и Татарстанского отделения Общероссийской общественной организации «Ассоциация юристов России» в общественной приемной ОП РТ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городах и районах республ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Слоб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иемы на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«горячей линии» по вопросам организации физической культуры и спорта в Республике Татарстан, развития спортивной инфраструктуры и её доступ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орячая линия по мониторингу состояния проблемы (законодательной базы) развития инклюзии в республике и обучения детей с множественными нарушениями разв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ая линия по вопросам образова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ри Общественной палате Республики Татарстан по сохранению историко-культурного наследия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группы по противодействию употребления психо-активных вещест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о вопросам поддержки семьи и детства при Общественной палате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миссий со СМИ, публикации в журнале Совета муниципальных образований Республики Татарстан и других издания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экспертизе проектов НКО в рамках Республиканского конкурса на получение грантов Кабинета Министров РТ для НКО, участвующих в реализации социально значимых проектов на территории РТ и Конкурса социально ориентированных некоммерческих организаций РТ на право получения субсидий из бюджета РТ в 2012 и 2013 год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ов комисс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формировании наименований и составов рабочих групп и формирова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 и утверждении кандидатов в эксперт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членов комиссии в заседаниях Общественных Советов Министерств и ведомств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блемах духовного воспитания и образования средствами светского, научного, религиозного гуманизма. Возможности общественных объединений и организаций Республики Татарстан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екта «Общественный учебно-методический центр толерантности и противодействия экстремизму» с рассмотрением вопроса на Совет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власти, институтов гражданского общества и СМИ: пропаганда толерантности и укрепление межнационального соглас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 при Общественной палате Республики Татарстан по вопросу формирования реестра</w:t>
            </w:r>
            <w:r>
              <w:rPr>
                <w:rStyle w:val="FontStyle18"/>
                <w:sz w:val="24"/>
                <w:szCs w:val="24"/>
              </w:rPr>
              <w:t xml:space="preserve"> лучших социальных технологий межсетевого сотруднич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роприятиях совместно с ТРО инвалидов войны в Афганистане и Общественной благотворительной организацией «Герои Татарстан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итинг памяти с возложением цветов  к  памятнику воинам, погибшим в Афганиста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, посвященных Дню защитника 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 в параде Победы совместно с ветеранами ВОВ, ветеранами Вооруженных Сил, с кадетами школ, организация колонны парадного марша участников боевых действий в Афганистане и других «горячих точках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«Дней открытых дверей» для ветеранов ВОВ в городских и районных Домах культуры, концертных залах с выступлением учащихся и студентов музыкальных  учебных заведений и мастеров сцены на благотворительной основ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формирования реестра</w:t>
            </w:r>
            <w:r>
              <w:rPr>
                <w:rStyle w:val="FontStyle18"/>
                <w:sz w:val="24"/>
                <w:szCs w:val="24"/>
              </w:rPr>
              <w:t xml:space="preserve"> лучших социальных технологий межсетевого сотруднич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с участием членов Совета ОП РТ с презентацией видео-роликов о лучших социальных проектах, реализованных на территории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проверка о соблюдении прав осужденных в ИК-1 и в ИК-4 (г.Нижнекамск) Республики Татарстан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камс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в г.Мензелинск по вопросу проверки соответствия условиям и требованиям, устанавливаемым при лицензировании деятельности в сфере здравоохранения, материально-технического оснащения медицинских частей, лечебно-профилактических учреждений, обеспечивающих государственный санитарно-эпидимиологический надзор на объектах УИС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ест содержаний осужденных и задержанных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прием граждан в Буинске, Апастово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 Г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рабочей группы в Раифскую спец.школу с проверкой условий содержания подростк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интересующим их вопросам через СМИ в пгт.Рыбная Слоб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ткрытии на страницах СМИ РТ рубрики «Горячая линия» по актуальным вопросам гражд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ого семинара-совещания по вопросам свободы слова, экстремизма и этике журналистики среди нескольких зональных районных СМИ совместно с Республиканским агентством по печати и массовым коммуникациям «Татмеди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спубликанского конкурса «На лучшее освещение в СМИ деятельности институтов гражданского общества в РТ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ый учебно-методический центр толерантности и противодейств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тремизма (в рамках гранта Кабинета Министров РТ)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 Общественного учебно-методического центра толерантности и противодействию экстремизм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с участием Совета ОП РТ о работе Общественного учебно-методического центра толерантности и противодействию экстремизм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чебно-методического пособия для Общественного учебно-методического центра толерантности и противодействию экстремизм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экономического развития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наименований и составов рабочих групп и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е заседание Комиссии в Альметьевском муниципальном район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ниторинг реализации муниципальных полномочий в сфере социально-экономического развития территории, формирования и исполнения бюджета муниципального образования;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 рассмотрение практики организации территориального общественного самоуправления. Изучение механизмов организации деятельности 35 ТОСМС (паспорта территории с подробным описанием границ, источников и порядка финансового, технического обеспечения, с перечнем закрепленных предприятий и организаций различных форм собственности, а также расположенных на территории школ, детских садов, подростковых клубов, опорных пунктов милиции, ЖЭУ и т.д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результатов работы Фонда ОАО «Татнефть» по поддержке малого и среднего бизне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хода реализации предприятием «АЛНАС» проекта «Колледж будущего Татарстана», поддержанного АНО «Агентство стратегических инициати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седания Совета ОП РТ по теме: «О результатах республиканской целевой программы «О поддержке социально ориентированных некоммерческих организаций в Республике Татарстан на 2011 - 2013 годы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Анализ условий развития функций третейских судов при разрешении гражданско-правовых споров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Н.К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гулирования условий и механизмов стимулирования строительства жилья эконом-класса на территории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Совершенствование механизмов обеспечения научно-технологического и инновационного развития Республики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едложений по вопросам развития системы профессионального образования в сфере строительства и участие в проведении «круглого стола» Общественной палаты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, Комиссия, члены Комиссий по вопросам развития институтов гражданского общества; образования и наук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на тему: «Мониторинг деятельности хозяйственных обществ, созданных при вузах и научных учреждениях в целях практического применения (внедрения) результатов интеллектуальной деятельности согласно федеральному закону №217 от 02.08.2009г.»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и предпринимателей с руководством Прокуратуры РТ по вопросу взаимодействия органов власти с предпринимательским сообщество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Ф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 в план основных мероприятий Кабинета Министров Республики Татарстан по реализации Республиканской  концепции ценовой (тарифной) политики на 2013 – 2015 год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ханизма оценки результатов реализации на территории Республики Татарстан «дорожных карт», разработанных АНО «Агентство стратегических инициатив» и Министерством экономического развития России в рамках проекта «Национальная предпринимательская инициатива «Улучшение инвестиционного климата в Российской Федерации»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истемы поддержки экспорта в Республике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итуации с обеспеченностью земельными ресурсами субъектов малого и среднего предпринимательства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Ф.У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М.Ф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еятельности предпринимателей, оказывающих риэлторские и юридические услуги. Подготовка предложений по законодательному закреплению и регулированию сферы риэлторских услу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 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М.Ф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 Кабинета Министров Республики Татарстан, ориентированных на совершенствование системы программно-целевого управления и переход к формированию бюджета Республики Татарстан на основе программно-целевого принципа, обеспечения более тесной увязки стратегического и бюджетного планирования, повышения эффективности деятельности органов государственной власти Республики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возможностей реализации на территории Республики Татарстан механизмов целевой потребительской субсидии, рекомендованной Министерством экономического развития России, согласно документу «Методические рекомендации для органов государственной власти субъектов Российской Федерации и органов местного самоуправления по применению механизма целевой потребительской субсидии для оказания государственных (муниципальных) услуг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Кабинетом Министров РТ и исполнительными органами государственной власти РТ «Плана мероприятий по оздоровлению государственных финансов Республики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изе проектов административного регламента исполнения государственных функций исполнительным органом государственной власти Республики Татарстан, в соответствии с Постановление Кабинета Министров № 1192 от 31.12.201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"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омиссией по вопросам общественной экспертизы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наименований и составов рабочих групп и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екомендаций «круглого стола» на тему: «О перспективах внедрения инновационных технологий в системе социального обслуживания  граждан пожилого возраста» с рассмотрением вопроса на Совете ОП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екомендаций «круглого стола» на тему: «Социализация детей с множественными нарушениями развития в Республике Татарстан» по вопросам развития инклюзии в республике и распространение конструктивного опы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комиссии по вопросу: «Этапы развития деревенского туризма в Республике Татарстан как один из путей решения проблемы по безработице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бщественным советом Министерства по делам молодежи, спорту и туризму РТ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Перспективы молодежи в сельской местности. Проблемы трудоустройства молодежи в сельской местност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Потребность и доступность обезболивающих средств для тяжело больных в Республике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Сельская молодежь и малый бизнес: проблемы и перспективы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Молодежные СМИ: механизмы взаимодействия СМИ и молодеж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лин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Студенческий спорт: реальность и перспективы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ПИД-сервисных НКО Татарстан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КО в организации и проведении Универсиады-2013. Рабочая встреча с представителями дирекции и руководителями НКО с целью выявления потребностей организаторов и вариантов взаимодействия с НКО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едицины «Ангелы в белых халатах» (участие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бюллетеня «Основные социально-экономические программы развития «Сельская молодежь и малый бизнес: проблемы и перспективы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ациентов и специалистов НКО «Проблемы людей, живущих с ВИЧ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дискуссия, посвященная рассмотрению эффективных средств для распространения  информации о редких заболеваниях в целях распространения позитивного опыта адаптации людей с редкими заболеваниями в республик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ликбез для молодежи села «Права и обязанности работника. Основы трудового кодекс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умерших от СПИ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образования и науки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наименований и составов рабочих групп и утверждении плана работы на I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с общественными организациям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«Закона об образовании» с целью выявления наиболее актуальных вопросов и проблем среди ученых, педагогических коллективов, управленческих структур и родительской общественности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седанию Совета ОП РТ на тему: «О качестве преподавания курса «Основы религиозных культур и светской этики» в образовательных организациях РТ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В.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омиссией по вопросам культуры, межэтнических и межконфессиональных отношений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Формирование профессиональной направленности учащихся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омиссии за I полугодие и составление планов на II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Общероссийская идентичность как основа развития институтов гражданского общества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Проблемы и перспективы развития непрерывного экологического образования», посвященный году экологической культуры и охране окружающей среды (на базе г.Нижнекамска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 поддержке научных исследований молодых ученых и специалистов» (совместно с советом молодых ученых и специалистов и советом по педагогике ОСЗН АН РТ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Формирование религиозной толерантности  у обучающихся образовательных организаций» (обощение опыта работы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В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 в городах и районах республик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азань, Лаишевский, Пестречинский рай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жнекамск, Наб.Чел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ктанышский район, 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мониторинг реализации ФГОО и ФГОС в образовательных организациях и профессиональной школе совместно с отраслевыми общественными организациями МО и Н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июнь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бщественными организациями и объединениями в сфере образования и науки из регионов России и зарубежья по использованию опыта работы в форме вебинаров, онлайн дискуссий, лекций и семинар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чентаева Л.Д. </w:t>
            </w:r>
          </w:p>
          <w:p>
            <w:pPr>
              <w:pStyle w:val="Normal"/>
              <w:tabs>
                <w:tab w:val="clear" w:pos="720"/>
                <w:tab w:val="left" w:pos="8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хамедьяров М.А. Бахтияров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семинары по вопросам образования и науки с участием руководителей общественных организаций в области науки и образова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ждого месяца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гласно плану)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суждении мер по реализации Концепции развития и реализации интеллектуально-творческого потенциала детей и молодежи РТ «Перспектива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лаготворительного турнира команд КВН «Мастер добрых дел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III Конкурса социальных проектов добровольческих объединений города Набережные Челны «Территория эффективных решений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И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слета школьных бизнес-комп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логии и инфраструктуры жизнедеятельности гражд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наименований и составов рабочих групп и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НКО, работающих в сфере ЖКХ, в целях защиты прав потребителе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е заседание Совета на тему: «О системе обращения с отходами в группе компаний ОАО «КАМАЗ» (г.Набережные Челны, совместно с Общественными советами муниципальных образований РТ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ссии с проведением «круглого стола» по вопросам обеспечения прав и обязанностей потребителей коммунальных услу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ого стола» по проблемам ЖКХ и вопросам обеспечения прав и обязанностей потребителей коммунальных услуг; дней открытых дверей в организациях-поставщиках коммунальных услуг и управляющих организациях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Экологические проблемы отсеченной излучины р. Казанк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региональных и местных НКО, работающих в жилищной и коммунальной сфер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постоянно действующих общественных приемных «Центр жилищного просвещения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постоянно действующих «горячих линий» по вопросам нарушений в сфере обеспечения населения коммунальными услугами.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опросов по тематике ЖКХ по единой методик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всероссийских акций по защите прав потребителей ЖКХ и жилищного просвещения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ониторинг повышения платы (тарифов) на жилищные и коммунальные услуги после 1 июля 2012 г. и 1 сентябр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оставление рейтинга управляющих компаний по методике, разработанной Комиссией ОП Р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ведение награждения лучших управляющих компаний, ТСЖ/ЖСК, Советов домо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зработке и реализации региональных и межрегиональных пилотных проектов, направленных на реализацию общественного контроля в жилищно-коммунальной сф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мероприятий: семинаров и презентаций по темам «Карьера в ЖКХ» в технических и профильных ВУЗах и ССУЗах, уроков жилищного просвещения в школ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справочных, методических, информационных материалов по темам ЖК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Международным фондом защиты животных </w:t>
            </w:r>
            <w:r>
              <w:rPr>
                <w:sz w:val="24"/>
                <w:szCs w:val="24"/>
                <w:lang w:val="en-US"/>
              </w:rPr>
              <w:t>IFAW</w:t>
            </w:r>
            <w:r>
              <w:rPr>
                <w:sz w:val="24"/>
                <w:szCs w:val="24"/>
              </w:rPr>
              <w:t xml:space="preserve"> по экологическому просвещению 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участии WWF проведение премьерного показа документального фильма «Я выбираю лес» (производство  WWF Международная организация «Всемирный фонд дикой природы», мероприятие приурочено к году охраны окружающей среды и экологической культуры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семинара «Хартия земли и образование в интересах устойчивого развития» под патронажем ОП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«Экополис - Казань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 эгидой ОП РТ экологического творческого конкурса «Моя земля - Татарста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ждународных, всероссийских, республиканских  акций по охране окружающей среды и формирования экологической культур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ни защиты от экологической 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нь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нь п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нь эко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 Российской экологической академией, Международной академией наук экологии и безопасности жизнедеятельности, Институтом устойчивого развития Общественной палаты РФ и Общероссийской общественной организацией «Центр экологической политики и культуры» совместных мероприятий, приуроченных ко Дню охраны окружающей среды РФ и ко Дню экологической культуры и охраны окружающей среды 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культуры, межэтнических и межконфессиональных отноше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наименований и составов рабочих групп и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Проблемы сохранения национального колорита проведения Универсиады» (указатели, аншлаги, передача информации на трёх языках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.Н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ведения образовательного курса «Основы религиозных культур и светской этики» в образовательных учреждениях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уллин Р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омиссией по вопросам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комиссии и Ассамблеи народов Татарстана по вопросам сохранения толерантности и межнационального согласия 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й стол» на тему: «Дискриминация в связи с ношением «Хиджаб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 Р.Г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спубликанского конкурса «Я рисую как Шишкин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и экспертиза проекта Государственной программы по сохранению и развитию государственных языков РТ и языков народо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городской научно-практической конференции: «Роль учреждений образования, культуры и общественных организаций в формировании поликультурной компетенции школьников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научно-практической конференции: «Культура, как инструмент профилактики аддиктивного поведения детей и подростков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межкомиссионной группой по противодействию употребления психо-активных веществ 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о разработке социально значимых проектов для руководителей отделов по делам молодёжи муниципальных образований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национального и межконфессионального субботник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ыступление на заседании бюро Исполкома ВКТ по проблемам перевода названий улиц населённых пунктов на государственные языки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Р.Н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ходе реализации распоряжения Правительства РФ №2606-р от 28.12.2012 «Об утверждении плана мероприятий «Изменения в отраслях социальной сферы, направленные на повышение эффективности сферы культуры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Г.Р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участников фестиваля «Созвездие-Йолдызлык» в Р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общественной экспертиз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экспертизы «Стратегии 2030» в Республике Татарста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ониторинге внесения изменений в Федеральный закон «О Фонде содействия реформированию жилищно-коммунального хозяйства» №185-ФЗ, касающейся определения понятия «аварийное жилье»  в связи с угрозой утраты ряда памятников истории и архитектур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ониторинге проведения министерствами и ведомствами Республики Татарстан мероприятий, направленных на реализацию публичных приоритетов, указанных в Реестре публичных приоритетов на 2013 год с обсуждением на заседании Совета Общественной палат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работы комиссии за I полугодие и составление план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группы экспертов комиссии и плана совместных мероприят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ин Т.В.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зработке «дорожных карт» в Республике Татарстан в связи с реализацией Программы поэтапного совершенствованием системы оплаты труда в государственных (муниципальных) учреждениях на 2012-2018 год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нутдинова Г.Р. </w:t>
            </w:r>
          </w:p>
        </w:tc>
      </w:tr>
      <w:tr>
        <w:trPr>
          <w:trHeight w:val="31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8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сполнения указов Президента Российской Федерации В.В.Путина от 07.05.2012 года №№596-606, сбор анкет, опросов и информирование Общественной палаты Российской Федераци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правка анкет – до 10 апре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С.В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9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ниторинга общественно-политической и религиозной обстановки в Республике Татарстан с выработкой рекомендаций для органов государственной власти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вывод в виде аналитической записки – до 5 апр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Е.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0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законопроектов, нуждающихся в обязательной экспертизе в соответствии с планом законопроектной работы Государственного Совета Республики Татарстан на 2013 го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сед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и 1 марта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 А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Имя</dc:creator>
  <dc:description/>
  <cp:keywords/>
  <dc:language>en-US</dc:language>
  <cp:lastModifiedBy>Роман</cp:lastModifiedBy>
  <cp:lastPrinted>2013-02-15T09:09:00Z</cp:lastPrinted>
  <dcterms:modified xsi:type="dcterms:W3CDTF">2013-02-21T12:50:00Z</dcterms:modified>
  <cp:revision>48</cp:revision>
  <dc:subject/>
  <dc:title>Решение</dc:title>
</cp:coreProperties>
</file>