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tt-RU"/>
        </w:rPr>
        <w:t>октябрь 2012</w:t>
      </w:r>
      <w:r>
        <w:rPr/>
        <w:t xml:space="preserve"> год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283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-12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ячая линия» по вопросу: «О ходе реализации Республиканской целевой программы «Доступная ср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шканц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-совещание на тему: «Информационное противодействие экстремизму и терроризму: толерантность и проблемы межнациональных и межконфессиональных отношений в освещении С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чук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Елаб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углый стол» на тему: «Административные барьеры в сфере технического регулирования малого и среднего бизнес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уллин Х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ппарат Президента Р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минар – совещание на тему: «Институты гражданского общества, СМИ и правоохранительные органы: эффективное сотрудничество в целях противодействия наркомании, токсикомании и алкоголизм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чук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Чистоп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ое заседание Общественной палаты РТ по теме: «О ходе реализации Республиканской целевой программы «Доступная среда»: достижения и проблем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шканц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Нижнекам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дек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едание Совета Общественной палаты РТ на тему: «О ходе реализации социальных проектов СО НКО, получивших государственную финансовую поддержку на конкурсной основ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ллин И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дек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углый стол» на тему: «Формирование человеческого и социокультурного капитала муниципальных районов РТ (на примере системы высшего образования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зикова И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Нижнекам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дек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ездное заседание комиссии совместно с общественным советом Министерства образования и науки РТ и Академией наук РТ  по вопросу: «О ходе реализации федеральных и региональных программ в области образо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етзян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Буинс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7:00Z</dcterms:created>
  <dc:creator>Имя</dc:creator>
  <dc:description/>
  <cp:keywords/>
  <dc:language>en-US</dc:language>
  <cp:lastModifiedBy>ОП РТ</cp:lastModifiedBy>
  <cp:lastPrinted>2012-09-27T16:06:00Z</cp:lastPrinted>
  <dcterms:modified xsi:type="dcterms:W3CDTF">2012-09-27T12:08:00Z</dcterms:modified>
  <cp:revision>24</cp:revision>
  <dc:subject/>
  <dc:title>Решение</dc:title>
</cp:coreProperties>
</file>