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ты Общественной палаты Республики Татарстан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на </w:t>
      </w:r>
      <w:r>
        <w:rPr>
          <w:b/>
          <w:sz w:val="24"/>
          <w:szCs w:val="24"/>
          <w:lang w:val="tt-RU"/>
        </w:rPr>
        <w:t>сентябрь 2012</w:t>
      </w:r>
      <w:r>
        <w:rPr/>
        <w:t xml:space="preserve"> года</w:t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3847"/>
        <w:gridCol w:w="3059"/>
        <w:gridCol w:w="2186"/>
      </w:tblGrid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Дата проведения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Ответственные за подготовку, проведение, участие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Место проведения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сентября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ум пациентских сообществ на тему: «Проблемы людей, живущих с ВИЧ»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ламов Т.Р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битражный суд РТ зал переговоров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сентября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енные слушания на тему: «Алкогольный рынок в новых условиях. Преимущества и угрозы»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аев Ю.П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о с Межкомиссионной группой по противодействию употреблению ПАВ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ппарат Президента Р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Конференц зал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сентября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Круглый стол» на тему: «Социализация детей с множественными нарушениями развития в Республике Татарстан»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уца О.В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ппарат Президента Р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ференц зал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 12 сент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Горячая линия» по мониторингу проблем трудоустройства подростков и молодежи в летний период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авьев Я.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чентаева Л.Д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ая палата Республики Татарстан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сентября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Круглый стол» на тему: «Информационно-пропагандистское противодействие экстремизму и терроризму: толерантность и проблемы межнациональных и межконфессиональных отношений в освещении СМИ»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чук В.Н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инск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сентября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Совета ОП РТ по теме: «О ходе реализации Республиканской целевой программы по профилактике терроризма и экстремизма в РТ на 2012-2014 годы»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йруллин И.К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ина З.Н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ественная палата Республики Татарстан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сентябр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0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Круглый стол» на тему: «Профессиональная ориентация и содействие в трудоустройстве студентов и выпускников ВУЗов»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фиятуллин М.М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ппарат Президента Р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ентября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Круглый стол» на тему: «Запрет на курение в общественных местах и возможности регионов по введению данного запрета»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ественная палата РТ совместно с Общественной палатой РФ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ппарат Президента Р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ференц зал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III </w:t>
            </w:r>
            <w:r>
              <w:rPr>
                <w:sz w:val="24"/>
                <w:szCs w:val="24"/>
              </w:rPr>
              <w:t>дека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Семинар-совещание на тему: «Эффективность взаимодействия СМИ и институтов гражданского общества в целях противодействия коррупции»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евчук В.Н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зарь Н.Ф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тихов М.Х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уссу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III </w:t>
            </w:r>
            <w:r>
              <w:rPr>
                <w:sz w:val="24"/>
                <w:szCs w:val="24"/>
              </w:rPr>
              <w:t>декада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Круглый стол» с участием клубов болельщиков по развитию культуры болельщиков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изов А.Ш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делам детей и молодежи г.Казани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III </w:t>
            </w:r>
            <w:r>
              <w:rPr>
                <w:sz w:val="24"/>
                <w:szCs w:val="24"/>
              </w:rPr>
              <w:t>декада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Заседание комиссии ОП РТ по вопросам экономического развития Республики Татарстан на тему:</w:t>
            </w:r>
            <w:r>
              <w:rPr>
                <w:b/>
                <w:sz w:val="24"/>
                <w:szCs w:val="24"/>
              </w:rPr>
              <w:t xml:space="preserve"> «</w:t>
            </w:r>
            <w:r>
              <w:rPr>
                <w:sz w:val="24"/>
                <w:szCs w:val="24"/>
              </w:rPr>
              <w:t>О создании и обнародовании реестра недобросовестных застройщиках и проблемных объектах долевого строительства</w:t>
            </w:r>
            <w:r>
              <w:rPr>
                <w:b/>
                <w:sz w:val="24"/>
                <w:szCs w:val="24"/>
              </w:rPr>
              <w:t>»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аев Ю.П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ая палата Республики Татарстан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III </w:t>
            </w:r>
            <w:r>
              <w:rPr>
                <w:sz w:val="24"/>
                <w:szCs w:val="24"/>
              </w:rPr>
              <w:t>декада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енные слушания на тему: «Жизнь после Универсиады: кто и на что будет поддерживать эксплуатационную готовность объектов?»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аев Ю.П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ппарат Президента Р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Конференц зал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тябрь 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III конференция «Экополис-Казань»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ебов А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акова Е.А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экологии и природных ресурсов РТ, К(П)ФУ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III </w:t>
            </w:r>
            <w:r>
              <w:rPr>
                <w:sz w:val="24"/>
                <w:szCs w:val="24"/>
              </w:rPr>
              <w:t>декада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Заседание комиссии ОП РТ по вопросам социальной политики по теме: </w:t>
            </w:r>
            <w:r>
              <w:rPr>
                <w:b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Об опыте работы ОАО «Таттелеком» по предоставлению телекоммуникационных услуг людям с ограниченными возможностями  на примере Нижнекамского филиала</w:t>
            </w:r>
            <w:r>
              <w:rPr>
                <w:b/>
                <w:sz w:val="24"/>
                <w:szCs w:val="24"/>
              </w:rPr>
              <w:t>»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шканцева Т.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ая палата Республики Татарстан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91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9"/>
        <w:gridCol w:w="6146"/>
      </w:tblGrid>
      <w:tr>
        <w:trPr/>
        <w:tc>
          <w:tcPr>
            <w:tcW w:w="4769" w:type="dxa"/>
            <w:tcBorders/>
          </w:tcPr>
          <w:p>
            <w:pPr>
              <w:pStyle w:val="Normal"/>
              <w:spacing w:lineRule="auto" w:line="360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итель</w:t>
            </w:r>
          </w:p>
        </w:tc>
        <w:tc>
          <w:tcPr>
            <w:tcW w:w="6146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.Н.Сафина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709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OpenSymbol;Times New Roman"/>
    </w:rPr>
  </w:style>
  <w:style w:type="character" w:styleId="WW8Num1z1">
    <w:name w:val="WW8Num1z1"/>
    <w:qFormat/>
    <w:rPr>
      <w:rFonts w:ascii="OpenSymbol;Times New Roman" w:hAnsi="OpenSymbol;Times New Roman" w:cs="OpenSymbol;Times New Roman"/>
    </w:rPr>
  </w:style>
  <w:style w:type="character" w:styleId="WW8Num2z0">
    <w:name w:val="WW8Num2z0"/>
    <w:qFormat/>
    <w:rPr>
      <w:rFonts w:ascii="Symbol" w:hAnsi="Symbol" w:cs="OpenSymbol;Times New Roman"/>
    </w:rPr>
  </w:style>
  <w:style w:type="character" w:styleId="WW8Num2z1">
    <w:name w:val="WW8Num2z1"/>
    <w:qFormat/>
    <w:rPr>
      <w:rFonts w:ascii="OpenSymbol;Times New Roman" w:hAnsi="OpenSymbol;Times New Roman" w:cs="OpenSymbol;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7:02:00Z</dcterms:created>
  <dc:creator>Имя</dc:creator>
  <dc:description/>
  <cp:keywords/>
  <dc:language>en-US</dc:language>
  <cp:lastModifiedBy>Гузель</cp:lastModifiedBy>
  <cp:lastPrinted>2012-08-27T16:27:00Z</cp:lastPrinted>
  <dcterms:modified xsi:type="dcterms:W3CDTF">2012-08-28T12:05:00Z</dcterms:modified>
  <cp:revision>66</cp:revision>
  <dc:subject/>
  <dc:title>Решение</dc:title>
</cp:coreProperties>
</file>