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Советом Общественной </w:t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аты Республики Татарстан №8 </w:t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3)  9 июля 2012 год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12 год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19"/>
        <w:gridCol w:w="101"/>
        <w:gridCol w:w="1640"/>
        <w:gridCol w:w="203"/>
        <w:gridCol w:w="10"/>
        <w:gridCol w:w="2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«О ходе реализации Республиканской целевой программы «Доступная среда» в части создания безбарьерной среды  в Менделеевском муниципальном районе РТ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ск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ежегодного доклада Общественной палаты РТ за 2012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тчет о работе Общественной палаты РТ за 2012 го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 И.К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уллин И.К.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ежегодного доклада Общественной палаты РТ за 2012 го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спубликанской целевой программы по профилактике терроризма и экстремизма в РТ на 2012-2014 год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бщественной палаты Республики Татарстан и общественных советов Муниципальных образований РТ и министерств и ведомств РТ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социальных проектов СО НКО, получивших гранты Российской Федерации и Республики Татарстан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О работе Общественной палаты Республики Татарстан за 2012 год</w:t>
            </w:r>
          </w:p>
          <w:p>
            <w:pPr>
              <w:pStyle w:val="Normal"/>
              <w:spacing w:lineRule="auto" w:line="288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и государственной вла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Участие в работе заседаний комитетов Госсовета РТ, в т.ч. в выездных заседания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и правовых актов РТ с привлечением к данной работе экспер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общественных советов, комиссий, рабочих групп  министерств и ведом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в общественной приемной ОП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ах и районах республики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ездах членов Общественной палаты РТ в районы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нии Пенсионного фонда РФ по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комиссий по работе за 201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комиссии и мерах по их реализации во второй  половине тек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еспубликанского общественно-делового форума «Качество и безопасность продукции и услуг местного потребительского рынка: экспертное мнени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ьметьев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ии членов комиссии в работе Общественной палаты РТ, общественных советах министерств и ведомств, комитетов и комиссий Государственного Совета Республики Татарст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 Дружков С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ах и методах организации взаимодействия НКО и СМИ в Республике Татарст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дения цикла зональных семинаров-совещаний и «круглых столов» с целью повышения эффективности участия институтов гражданского общества в противодействии коррупции и в противодействии экстремизму и терроризм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комиссии в 2012 году, за период с 2010 по 2012 годы и планах на 201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комендациях по составу кандидатов  для работы в комиссии на очередной период  деятельности Общественной палаты РТ с 2013 по 2015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по вопросам нравственно-духовного воспитания молодеж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С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овместно с Общественным Советом при МВД РФ по РТ по вопросам динамики изменения доверия общества силовым структур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С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Об исполнении органами местного самоуправления судебных решений», совместно с комиссией Совета судей Республики Татарстан по работе с международными организациями и связям с государственными и общественными организациям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спубликанского общественно-делового форума «Качество и безопасность продукции и услуг местного потребительского рынка: экспертное мнени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 г.Альметьев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на тему: «Эффективное взаимодействие СМИ и институтов гражданского общества в целях противодействия коррупции» с участием представителей Республиканского агентства по печати и массовым коммуникациям, Управления Президента РТ по вопросам антикоррупционной политики, администраций, СМИ, прокуратуры и УВД, общественных советов и общественных организаций Алексеевского, Аксубаевского, Алькеевского, Лаишевского, Рыбнослободского, Спасского, Новошешминского, Нурлатского, Черемшанского, Чистопольского район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ь Н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на тему: «Эффективность взаимодействия СМИ и институтов гражданского общества в целях противодействия коррупции» с участием представителей Республиканского агентства по печати и массовым коммуникациям, Управления Президента РТ по вопросам антикоррупционной политики, администраций, СМИ, прокуратуры и УВД, общественных советов и общественных организаций Азнакаевского, Актанышского, Альметьевского, Бавлинского, Бугульминского, Мензелинского Муслюмовского, Лениногорского, Сармановского,  Ютазинского район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с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ь Н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РОО «Антикоррупционный комитет РТ» организовать и принять участие в работе общественных приемных по приему жалоб и заявлений граждан на коррупционные действия представителей органов власти и иных структур в г.Казани, Альметьевске, Чистополе и ряде других городов и районов республик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на тему: «СМИ, как средство борьбы с экстремизмом и терроризмом: специфика организации информационного противодействия  организациям деструктивного и экстремистского толка» с участием представителей Совета безопасности РТ, Управления Президента РТ по взаимодействию с религиозными объединениями, Республиканского агентства по печати и массовым коммуникациям, администраций, СМИ, прокуратуры и органов внутренних дел, общественных советов и общественных организаций Апастовского, Буинского, Верхнеуслонского, Дрожжановского, Кайбицкого, Камско-Устьинского, Тетюшского район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ь Н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на тему: «Информационно-пропагандистское противодействие экстремизму и терроризму: толерантность и проблемы межнациональных и межконфессиональных отношений в освещении СМИ» с участием представителей Совета безопасности РТ, Управления Президента РТ по взаимодействию с религиозными объединениями, Республиканского агентства по печати и массовым коммуникациям, администраций, СМИ, прокуратуры и УВД, общественных советов и общественных организаций г. Набережные Челны, г. Нижнекамска, г. Елабуги, Тукаевского, Менденлеевского, Мамадышского, Агрызского район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ь Н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советам муниципальных образований в проведении антикоррупционных мероприятий и мероприятий по противодействию экстремизм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мухин В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микроблога Общественной палаты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яд «круглых столов» с участием клубов болельщиков по развитию культуры болельщ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чебно-методического центра по вопросам толерантности межнациональных и межконфессиональных отнош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лемоста между Общественной палатой Республики Татарстан и Общественной палатой Республики Дагестан по вопросам межнациональных отнош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МИ  по привлечению внимания общественности и органов власти Республики Татарстан к злободневным проблемам современного общества (ИА Татаринформ, газета “Республика Татарстан”, журнал “Сююмбике”, ТК “Казань”, ТРК “ТНВ”, ГТРК “Татарстан”, районные и городские СМИ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хов М.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в регионах РФ и РТ Всероссийского конкурса «Авыл кыз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ююмб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.Р.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экономического развит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лесообразности разработки темы инициирования изменений в Трудовой кодекс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проекта «Добровольческая бирж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обнародовании реестра недобросовестных застройщиков и проблемных объектах долевого 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щественных слушаний по перспективам малого и средне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 работы комиссии, подготовка итогового от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груп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комиссии в 2012 году, за период с 2010 по 2012 годы и планах на 201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комендациях по составу кандидатов  для работы в комиссии на очередной период  деятельности Общественной палаты РТ с 2013 по 2015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 тарифной политике в отношении предприятий малого и среднего бизнеса и техрегламентах, препятствующих развитию малого и среднего бизнеса» с участием Министерства труда, занятости и социальной защиты РТ, Гостехнадзора, руководителей ряда субъектов малого и средне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слушания по теме: «Алкогольный рынок в новых условиях. Преимущества и угрозы» совместно с Госалкогольинспекцией, МВД РТ, Роспотребнадзо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ежкомиссионной группой по противодействию употребления ПАВ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слушания по теме: «Жизнь после Универсиады: кто и на что будет поддерживать эксплуатационную готовность объектов?» совместно с ректорами ВУЗов, мэрией г.Казани и Исполнительной дирекцией Универсиады-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Профессиональная ориентация и содействие в трудоустройстве студентов и выпускников ВУЗ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«Участие населения в управлении своим жилье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слушания по теме: «О годе финансовой грамотности в Республике Татарстан» с участием депутатов Государственного Совета РТ, Министерства финансов, ВУЗов, инвестиционных компаний и МВД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 «Об эффективности расходования бюджетных средств при использовании энергетических ресурсов Министерством культуры РТ и его подведомственными учреждениями в 2008-2011 год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, проведение экспертиз, семинары, участие в работе Общественного совета и НТС Министерства экологии и природных ресурсов РТ по теме: «Инженерно-экологические и природоохранные аспекты р. Казан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, проведение экспертиз, семинары, участие в работе Общественного совета и НТС Министерства экологии и природных ресурсов РТ по теме: «Реализация, распространение, популяризация проекта «Хартия Земли в Татарстане» в РТ, РФ и за рубеж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, проведение экспертиз, семинары, участие в работе Общественного совета и НТС Министерства экологии и природных ресурсов РТ, Министерство энергетики РТ по теме: «Проблемы утилизации и переработки твердых бытовых и промышленных отходов (ТБПО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III конференции «Экополис-Каза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повышению образовательного уровня предпринимателей в районах и городах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Общественных советов предпринимателей при Муниципальных образованиях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тдинов А.Н.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ыте работы ОАО «Таттелеком» по предоставлению телекоммуникационных услуг людям с ограниченными возможностями  на примере Нижнекамского фил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на тем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спективах внедрения инновационных технологий  в системе социального обслуживания граждан пожилого возра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комиссии в 2012 году, за период с 2010 по 2012 годы и планах на 201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комендациях по составу кандидатов  для работы в комиссии на очередной период  деятельности Общественной палаты РТ с 2013 по 2015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овместно с Комиссией по контролю за реформой и модернизацией системы здравоохранения и демографии Общественной палаты Российской Федерации на тему: «Общественные места, свободные от табачного ды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сообщества пациентов: "Проблемы людей, живущих с ВИЧ" (площадка диалога сообщества пациентов и помогающих) с участием  представителей Минздрава РТ, сообществ людей живущих с ВИЧ гг.Менделеевск, Н.Челны, Альметьевск, Нижнекамск, Каз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"Смертность от наркотиков. Профилактика передозировок" с участием Республиканской больницы скорой медицинской помощи, Минздрава РТ, Федеральной  службы по контролю за наркот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Т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 состоянии геронтологической службы и пути ее развития в Республике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Образование детей-инвалидов с множественными нарушениями, в том числе с аутизмом, синдромом Дауна, синдромом Ретта, др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спубликанской программы содействия занятости населения на 2011-201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Г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орума детских и молодежных общественных организаций г.Н.Чел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лодежного благотворительного форума г.Н.Чел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го конкурса «Доброволец года - 2012» г.Н.Чел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го проекта «Мастер добрых дел – Империя танца» г.Н.Чел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ков К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раммы по обеспечению ветеранов Великой Отечественной войны  жильем в 201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Р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населения по вопросу функционирования Центров здоровья в Республике Татарстан с последующим обсуждением результатов на заседании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М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го приема населения по телефону «горячей линии» по мониторингу проблем трудоустройства подростков и молодежи в 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улучшения жилищных условий ветеранов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КО Республики Татарстан по социальной рекламе «Ее величество – Сем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в Общественной приемной Регионального Отделения Общероссийской общественной организации «Союз пенсионеров России» по Республике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: первая пятница с 15:00 до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Л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в г.Альметьевск и других городах Юго-Востока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Г.К.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образования и науки, этно-конфессиона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комиссии совместно с общественным советом МО и АН РТ  по вопросу: «О ходе реализации федеральных и региональных программ в области образования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комиссии совместно с общественным советом МО и АН РТ  по вопросу: «О ходе реализации федеральных и региональных программ в области образования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ш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с проведением «круглого стола» на тему: «Ценности и проблемы современного семейного воспитания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комиссии в 2012 году, за период с 2010 по 2012 годы и планах на 201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комендациях по составу кандидатов  для работы в комиссии на очередной период  деятельности Общественной палаты РТ с 2013 по 2015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бщественных слушаний о направлениях развития и современных творческих тенденциях в культурной жизни Республики Татарстан с привлечением ведущих специалистов России в области менеджмента искус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Формирование человеческого и социокультурного капитала муниципальных районов РТ (на примере системы высшего образования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Интеграция вузов и академической науки в инновационном развитии РТ» на базе АН РТ совместно с советом ОСЭН АН 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Республике Татарстан учебных семинаров профессорского преподавательского состава Российского университета театрального искусства (ГИТИС, г.Москва) для творческих работников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совещание рабочей группы совместно с Ассоциацией негосударственных вузов РТ «Взаимодействие рынка труда и образовательных услуг высшей профессиональной школы» (на базе Института социальных и гуманитарных дисципли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й научной школы «Новые задачи инженерного образования для нефте-газохимического комплекса в условиях членства России в ВТ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на тему: «Татарская молодежь в инновационном потенциале молодых уче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хайдарова А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-государственного управления в общеобразовательных школах г.Казани (совместно с Ассоциацией директоров школ г.Казан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церта участников фестиваля «Созвездие-Йолдызлык» в г.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й семинар на тему: «Духовное богатство российской цивилиз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ытий в культурной жизни и встречи по вопросам культуры в районах Республики Татарстан с членами творческих, общественных организаций и представителями органов в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Республике Татарстан мастер-классов для исполнителей и участников творческих коллективов республ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реализации Программы реализации концепции государственной национальной политики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членов рабочей группы по вопросам образования и науки с педагогическими коллективами школ, ССУЗов и ВУЗов муниципальных образований РТ, членами общественных, политических и молодеж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 по вопросам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ы Общественной палаты Республики Татарстан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комиссионной группы по противодействию употребления психоактивных веще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ординационного совета при Общественной палате РТ по сохранению историко-культурного наслед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ординационного совета при Общественной палате РТ по вопросам поддержки семьи и дет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А.Ф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2:00Z</dcterms:created>
  <dc:creator>Имя</dc:creator>
  <dc:description/>
  <cp:keywords/>
  <dc:language>en-US</dc:language>
  <cp:lastModifiedBy>Роман</cp:lastModifiedBy>
  <cp:lastPrinted>2012-07-20T09:21:00Z</cp:lastPrinted>
  <dcterms:modified xsi:type="dcterms:W3CDTF">2012-07-20T06:23:00Z</dcterms:modified>
  <cp:revision>58</cp:revision>
  <dc:subject/>
  <dc:title>Решение</dc:title>
</cp:coreProperties>
</file>