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Общественной палаты Республики Татарст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tt-RU"/>
        </w:rPr>
        <w:t>июнь 2012</w:t>
      </w:r>
      <w:r>
        <w:rPr/>
        <w:t xml:space="preserve"> год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674"/>
        <w:gridCol w:w="3305"/>
        <w:gridCol w:w="209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Дата провед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Ответственные за подготовку, проведение, участ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есто проведени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й семинар для НКО по теме: «Правовые аспекты деятельности некоммерческой организации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ВПО «Институт экономики, управления и права (г. Казань)» при поддержке Общественной палаты Республики Татарст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Чистополь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 детского воспитательного учреждения в поселке Раифа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й палаты Республики Татарстан по вопросам развития гражданского общества совместно с Уполномоченным  по правам ребенка в 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ленодольский район поселок Раиф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е заседание комиссии Общественной палаты Республики Татарстан по вопросам развития институтов гражданского общества</w:t>
            </w:r>
            <w:r>
              <w:rPr>
                <w:b/>
              </w:rPr>
              <w:t xml:space="preserve"> </w:t>
            </w:r>
            <w:r>
              <w:rPr/>
              <w:t>по теме: «О соответствии условиям и требованиям, устанавливаемым при лицензировании деятельности в сфере здравоохранения, материально-технического оснащения медицинских частей, лечебно- профилактических учреждений, обеспечивающих государственный санитарно-эпиде-миологический надзор на объектах УИН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й палаты Республики Татарстан по вопросам развития институтов гражданского об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Альметьевск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Международный арт-симпозиум «Колыбельная. Бишек жыры», посвященный 180-летию со дня рождения И.И.Шишки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ссия Общественной палаты Республики Татарстан по вопросам культуры, образования и науки, этно-конфессиональных отнош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Елаб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й семинар для НКО по теме: «Бухгалтерский учет основных операций в некоммерческой организации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ВПО «Институт экономики, управления и права (г. Казань)» при поддержке Общественной палаты Республики Татарст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Чистополь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ю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Общественной палаты Республики Татарстан по вопросам развития институтов гражданского общества по теме: «Подведение итогов работы за I полугодие и принятие планов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»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й палаты Республики Татарстан по вопросам развития институтов гражданского об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енная палата Республики Татарстан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й семинар для НКО по теме:  «</w:t>
            </w:r>
            <w:r>
              <w:rPr>
                <w:lang w:val="en-US"/>
              </w:rPr>
              <w:t>PR</w:t>
            </w:r>
            <w:r>
              <w:rPr/>
              <w:t xml:space="preserve"> –кампания для НКО: исследование, организация, оценка эффективности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  <w:p>
            <w:pPr>
              <w:pStyle w:val="Normal"/>
              <w:jc w:val="center"/>
              <w:rPr/>
            </w:pPr>
            <w:r>
              <w:rPr/>
              <w:t>«Ассоциация преподавателей по связям с общественностью» при поддержке Общественной палаты Республики Татарст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занский национальный исследовательский технический университет имени </w:t>
            </w:r>
          </w:p>
          <w:p>
            <w:pPr>
              <w:pStyle w:val="Normal"/>
              <w:jc w:val="center"/>
              <w:rPr/>
            </w:pPr>
            <w:r>
              <w:rPr/>
              <w:t>А. Н. Туполев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теме: «Влияние будущих изменений  Гражданского кодекса на деятельность некоммерческих, в том числе благотворительных организаций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ая палата Республики Татарстан совместно с Некоммерческим партнёрством </w:t>
              <w:br/>
              <w:t>"Юристы за гражданское общество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енная палата Республики Татарстан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Информационно-методический семинар для НКО по теме: «Стратегия и планирование деятельности некоммерческой организации»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ВПО «Институт экономики, управления и права (г. Казань)» при поддержке Общественной палаты Республики Татарст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Чистополь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Общественной палаты Республики Татарстан по вопросам социальной политики по теме: «Подведение итогов работы за I полугодие и принятие планов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»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й палаты Республики Татарстан по вопросам социальной полит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енная палата Республики Татарстан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е заседание рабочей группы Общественной палаты Республики Татарстан по правам человека, взаимодействия с органами государственной власти и местного самоуправления по теме: «О соблюдении прав подследственных  в следственных изоляторах (СИЗО)  Республики Татарстан»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й палаты Республики Татарстан по вопросам развития гражданского об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Н.Челны, г.Нижнекамск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й семинар для НКО по теме: «Фандрайзинг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ВПО «Институт экономики, управления и права (г. Казань)» при поддержке Общественной палаты Республики Татарст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Чистополь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декада ию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й палаты  Республики Татарстан по теме: «О проекте закона Республики Татарстан «О реализации Федерального закона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сновных гарантиях избирательных прав и права на участие в референдуме граждан Российской  Федерации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ая палат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Татарст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парат Президента Республики Татарстан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декада ию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заседание рабочей группы Общественной палаты Республики Татарстан по вопросам образования и науки с Советом по педагогике ОСЭН АН РТ, Советом молодых ученых и специалистов РТ на тему: «О поддержке научных исследований молодых ученых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й палаты Республики Татарстан по вопросам культуры, образования и науки, этноконфессиональных отнош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енная палата Республики Татарстан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декада ию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Общественной палаты Республики Татарстан по вопросам экономического развития Республики Татарстан по теме: «Подведение итогов работы за I полугодие и принятие планов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»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й палаты Республики Татарстан по вопросам экономического развития Республики Татарст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енная палата Республики Татарстан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II декада ию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Общественной палаты Республики Татарстан по вопросам культуры, образования и науки, этноконфессиональных отношений по теме: «Подведение итогов работы за I полугодие и принятие планов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»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й палаты Республики Татарстан по вопросам культуры, образования и науки, этноконфессиональных отнош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енная палата Республики Татарстан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декада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/>
              <w:t>Заседание Совета Общественной палаты Республики Татарстан по теме: «Подведение итогов работы Общественной палаты Республики Татарстан за I полугодие 2012 года. Утверждение планов Общественной палаты Республики Татарстан и ее комиссий на II полугодие 2012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палата Республики Татарст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палата Республики Татарста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146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Н.Сафи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03:00Z</dcterms:created>
  <dc:creator>Ольга</dc:creator>
  <dc:description/>
  <cp:keywords/>
  <dc:language>en-US</dc:language>
  <cp:lastModifiedBy>Гузель</cp:lastModifiedBy>
  <cp:lastPrinted>2012-05-25T13:42:00Z</cp:lastPrinted>
  <dcterms:modified xsi:type="dcterms:W3CDTF">2012-05-28T06:15:00Z</dcterms:modified>
  <cp:revision>46</cp:revision>
  <dc:subject/>
  <dc:title/>
</cp:coreProperties>
</file>