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прель 2012</w:t>
      </w:r>
      <w:r>
        <w:rPr/>
        <w:t xml:space="preserve">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325"/>
        <w:gridCol w:w="20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е за подготовку, проведение, учас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руглый стол по теме: </w:t>
            </w:r>
            <w:r>
              <w:rPr>
                <w:rFonts w:cs="Times New Roman" w:ascii="Times New Roman" w:hAnsi="Times New Roman"/>
              </w:rPr>
              <w:t>«О взаимодействии НКО, работающих в сфере защиты семьи и детства, и СМ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Общественной палаты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меди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руглый стол по теме: </w:t>
            </w:r>
            <w:r>
              <w:rPr>
                <w:rFonts w:cs="Times New Roman" w:ascii="Times New Roman" w:hAnsi="Times New Roman"/>
              </w:rPr>
              <w:t>«Организационно-правовые и экономические аспекты деятельности социально ориентированных некоммерческих организаци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на З.Н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ижнекам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руглый стол по теме: «Информационно- пропагандистское  противодействие  экстремизму и терроризму: толерантность и проблемы межнациональных  и межконфессиональных отношений в освещении СМ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омиссия Общественной палаты Республики Татарстан по вопросам развития институтов гражданского общ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Усл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абочая встреча членов Общественнй палаты Республики Татарстан с заместителем секретаря Общественной палаты Российской Федерации В.В.Грибом по теме: </w:t>
            </w:r>
            <w:r>
              <w:rPr>
                <w:rFonts w:cs="Times New Roman" w:ascii="Times New Roman" w:hAnsi="Times New Roman"/>
              </w:rPr>
              <w:t>«Общественный контроль и актуальные вопросы развития гражданского обществ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Президента Республики 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руглый стол по теме: </w:t>
            </w:r>
            <w:r>
              <w:rPr>
                <w:rFonts w:cs="Times New Roman" w:ascii="Times New Roman" w:hAnsi="Times New Roman"/>
              </w:rPr>
              <w:t>«Развитие форм участия молодежи в благотворительной деятельност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Общественной палаты Республики Татарстан по вопросам социальной поли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абережные Чел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Форум НКО по теме: </w:t>
            </w:r>
            <w:r>
              <w:rPr>
                <w:rFonts w:cs="Times New Roman" w:ascii="Times New Roman" w:hAnsi="Times New Roman"/>
              </w:rPr>
              <w:t>«Семья и общество: грани взаимодействия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рием населения по теме: «Организация летнего отдыха дете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«Пути и перспективы развития институтов гражданского общества в Росси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палата Республики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Институтом экономики, управления и пра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г.Нижнекам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када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седание Совета Общественной палаты Республики Татарстан</w:t>
            </w:r>
            <w:r>
              <w:rPr>
                <w:rFonts w:cs="Times New Roman" w:ascii="Times New Roman" w:hAnsi="Times New Roman"/>
              </w:rPr>
              <w:t xml:space="preserve"> «О ходе реализации программы «Мирас»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</w:tr>
      <w:tr>
        <w:trPr>
          <w:trHeight w:val="1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када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Заседание Общественной палаты палаты Республики Татарстан по теме: </w:t>
            </w:r>
            <w:r>
              <w:rPr>
                <w:rFonts w:cs="Times New Roman" w:ascii="Times New Roman" w:hAnsi="Times New Roman"/>
              </w:rPr>
              <w:t>«О Стратегии сохранения культурного наследия Республики Татарстан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Аппарат Президента Республики 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по 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Обучающие семинары для НКО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гражданского обра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2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Республики Татарст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</w:rPr>
            </w:pPr>
            <w:r>
              <w:rPr>
                <w:rFonts w:cs="Times New Roman" w:ascii="Times New Roman" w:hAnsi="Times New Roman"/>
              </w:rPr>
              <w:t>Торгово-промышленная палата Республики Татарстан</w:t>
            </w:r>
          </w:p>
        </w:tc>
      </w:tr>
    </w:tbl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7:00Z</dcterms:created>
  <dc:creator>Гузель</dc:creator>
  <dc:description/>
  <dc:language>en-US</dc:language>
  <cp:lastModifiedBy>4</cp:lastModifiedBy>
  <cp:lastPrinted>2012-04-02T10:11:00Z</cp:lastPrinted>
  <dcterms:modified xsi:type="dcterms:W3CDTF">2012-04-02T07:27:00Z</dcterms:modified>
  <cp:revision>2</cp:revision>
  <dc:subject/>
  <dc:title/>
</cp:coreProperties>
</file>