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щественной палаты Республики Татарстан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tt-RU"/>
        </w:rPr>
        <w:t>март 2012</w:t>
      </w:r>
      <w:r>
        <w:rPr/>
        <w:t xml:space="preserve">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358"/>
        <w:gridCol w:w="2813"/>
        <w:gridCol w:w="25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ата провед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Ответственные за подготовку, проведение, участ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есто проведе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по теме: «Развитие предпринимательства в сфере здравоохранен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бщественной палаты Республики Татарстан по вопросам экономического развития Республики Татарст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а Нурие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зань, ул. Братьев Касимовых, 40а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по теме: «Проблемы сохранения здоровья и адаптации ВИЧ–инфицированных женщин, их семей и детей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бщественной палаты Республики Татарстан по вопросам социальной полит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рт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: «О взаимодействии налогоплательщиков с налоговыми органам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бщественной палаты Республики Татарстан по вопросам экономического развития Республики Татарст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еренция НКО, действующих в сфере противодействия употреблению и распространению ПА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 Республики Татарст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по теме: «Участие населения в управлении своим жильем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бщественной палаты Республики Татарстан по вопросам экономического развития Республики Татарст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ное заседание Совета Общественной палаты Республики Татарстан по теме: «О перспективе развития профессионального образования в Республике Татарстан в условиях изменяющегося рынка труд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бщественной палаты Республики Татарстан по вопросам культуры, образования и науки, этно-конфессиональных отнош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едагогики и психологии профессионального образования Российской Академии образова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декада мар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теоретика- методологический семинар по теме: «Духовные основы общества: взаимодействие ценностей традиционных религий и классических форм светской культуры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бщественной палаты Республики Татарстан по вопросам культуры, образования и науки, этно-конфессиональных отнош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декада март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углый стол» по теме: «Об исполнении органами местного самоуправления судебных решений»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Общественной палаты Республики Татарстан по вопросам развития институтов гражданского общества совместно с комиссией Совета судей Республики Татарстан по работе с международными организациями  и связям с государственными и общественными организация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853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Н.Сафина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3:00Z</dcterms:created>
  <dc:creator>Ольга</dc:creator>
  <dc:description/>
  <cp:keywords/>
  <dc:language>en-US</dc:language>
  <cp:lastModifiedBy>Гузель</cp:lastModifiedBy>
  <cp:lastPrinted>2012-02-27T16:39:00Z</cp:lastPrinted>
  <dcterms:modified xsi:type="dcterms:W3CDTF">2012-02-28T10:49:00Z</dcterms:modified>
  <cp:revision>28</cp:revision>
  <dc:subject/>
  <dc:title/>
</cp:coreProperties>
</file>