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 Советом Общественно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латы Республики Татарстан №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января 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Общественной палаты Республики Татар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 2012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"/>
        <w:gridCol w:w="42"/>
        <w:gridCol w:w="4910"/>
        <w:gridCol w:w="101"/>
        <w:gridCol w:w="1640"/>
        <w:gridCol w:w="203"/>
        <w:gridCol w:w="10"/>
        <w:gridCol w:w="2400"/>
      </w:tblGrid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роведение заседаний  Общественной палаты Р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ведение заседаний Общественной палаты Республики Татарстан с рассмотрением вопросов: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йруллин  И.К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З.Н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арифной политике в сфере ЖКХ в Республике Татарстан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 Ш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ратегии сохранения культурного наследия Республики Татарстан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егина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К.Г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ведение заседаний Совета ОП РТ с рассмотрением вопросов: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йруллин И.К.</w:t>
            </w:r>
            <w:r>
              <w:rPr>
                <w:sz w:val="24"/>
                <w:szCs w:val="24"/>
              </w:rPr>
              <w:t xml:space="preserve"> Сафина З.Н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лана работы Общественной палаты Республики Татарстан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2 года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вышении эффективности взаимодействия институтов гражданского общества, органов местного самоуправления, правоохранительных органов и средств массовой информации в сфере противодействия терроризму и экстремизму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программы «Мирас»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К.Г.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ухфатуллин Р.Г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ВИЧ–инфицированных женщин и безопасность их детей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анце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В.Д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спективе развития профессионального образования в условиях изменяющегося рынка труда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Общественной палаты РТ за I полугодие 2012 г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</w:tabs>
              <w:ind w:left="564" w:hanging="298"/>
              <w:jc w:val="both"/>
              <w:rPr/>
            </w:pPr>
            <w:r>
              <w:rPr>
                <w:sz w:val="24"/>
                <w:szCs w:val="24"/>
              </w:rPr>
              <w:t>Утверждение планов Общественной палаты РТ и ее комиссий на II полугодие 2012 года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йруллин И.К.</w:t>
            </w:r>
            <w:r>
              <w:rPr>
                <w:sz w:val="24"/>
                <w:szCs w:val="24"/>
              </w:rPr>
              <w:t xml:space="preserve"> Сафина З.М.</w:t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Взаимодействие ОП РТ с органами исполнительной и государственной власти 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ях Госсовета РТ, Президиума Госсовета РТ, заседаниях Кабинета Министров Р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заседаний комитетов Госсовета РТ, в т.ч. в выездных заседаниях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ях Республиканской комиссии по подготовке и переподготовке кадров Республики Татарстан в российских и зарубежных образовательных и научных центрах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стреч с представителями общественных объединений и организаций по вопросам усиления взаимодействия, поддержки общественных инициатив, проведения общественных мониторингов и экспертиз важнейших направлений в государственной социально-экономической политик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кспертизы законопроектов, основных социально-экономических программ и других нормативных актов РТ с привлечением к данной работе эксперт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коллегий, общественных советов, комиссий, рабочих групп  министерств и ведомст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бщие организационные мероприятия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членов Палаты и Татарстанского отделения Общероссийской общественной организации «Ассоциация юристов России» в общественной приемной ОП 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фик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обращениями граждан и организация личного приема на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городах и районах республи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Чел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тьевс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 выездах членов ОП РТ в райо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ие «горячей  линии» в Центризбиркоме РТ по связям с избирателями на выборах Президента РФ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ук В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иемы на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рифы и услуги в сфере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лекарственными средств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летнего отдыха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о оказания медицинских услуг насел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чентаева Л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Г.Р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образовательных программ и проектов ресурсной поддержки деятельности НКО РТ в рамках конкурса социально ориентированных некоммерческих организаций РТ на право получения субсидий из бюджета РТ в 2011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научно-практической конференции «Пути и перспективы развития институтов гражданского общества в Росс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кова И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Институтом экономики, управления и права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Школы гражданского образования совместно с Торгово-промышленной палатой 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И.В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Координационного совета при Общественной палате Республики Татарстан по сохранению историко-культурного наследия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фатуллин Р.Г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о с Региональным отделением «Союза пенсионеров РФ» форума «Образование в «третьем возрасте»: опыт конструктивного взаимодействия общественных организаций, образовательных учреждений, органов вла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Л.Н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межкомиссионной группы по противодействию употребления психо-активных веще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В.Д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Координационного совета по вопросам поддержки семьи и детства при Общественной палате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ина Т.В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 с Казанским межрегиональным центром экспертиз исполнения Плана мероприятий по реализации республиканской целевой программы по профилактике терроризма и экстремизма в РТ на 2012-2014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З.Н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комиссий со СМИ, публикации в журнале Совета муниципальных образований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ой экспертизе проектов НКО в рамках Республиканского конкурса на получение грантов Кабинета Министров РТ для НКО, участвующих в реализации социально значимых проектов на территории РТ и Конкурса социально ориентированных некоммерческих организаций РТ на право получения субсидий из бюджета РТ в 2011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нкурса социально-значимых проектов в области молодежной политики г. Набережные Челны, Городского этапа Всероссийского конкурса лидеров и руководителей детских и молодежных общественных организаций «Лидер ХХIве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етдинов Г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ртдинов А.Н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ференции НКО, действующих в сфере противодействия распространения ПА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ина Т.В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«круглого стола» по вопросам взаимодействия НКО, занимающихся вопросами охраны семьи и детства, и СМ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ина Т.В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встреч с СО НКО по вопросам сохранения и распространения традиционных семейных ценностей народов Поволж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ина Т.В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енный мониторинг принятия администрацией МО г. Набережные Челны мер по совершенствованию механизма оказания услуг    населению города по организации общественного транспорта, в том числе  по оплате проезда, с учетом опыта других городов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етдинов Г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«горячей линии» по общественному мониторингу изменения тарифов ЖКХ в 2012 году в г.Наб.Чел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етдинов Г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й мониторинг выполнения Указа Президента РТ «О дополнительных мерах по защите жилищных прав детей-сирот, детей, оставшихся без попечения родителей, и лиц из числа детей-сирот и детей, оставшихся без попечения родителей» №УП-70 от 12.02.2009г.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етдинов Г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2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тчета комиссий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2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 комиссий Общественной палаты РТ</w:t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ссия по вопросам развития институтов гражданского общест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чук В.Н.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лане работы и задачах комиссии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2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Н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задачах комиссии, вытекающих из посланий Президента РФ и Президента РТ и планах по их реализации в первой половине текуще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Н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«горячей линии» по выборам Президента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Н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нформационно-методичес-ких семинаров для представителей общественных советов муниципальных образований 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Н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ездное заседание на тему: «О соответствии условиям и требованиям, устанавливаемым при лицензировании деятельности в сфере здравоохранения, материально-технического оснащения медицинских частей, лечебно- профилактических учреждений, обеспечивающих государственный санитарно-эпиде-миологический надзор на объектах УИН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тьевск, 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ймухин В.Б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ыш Е.Г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работы комиссии за I полугодие и составление планов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Н.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слушания и «круглые столы»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7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зональных семинаров-совещаний и «круглых столов» с целью усиления эффективности участия институтов гражданского общества в противодействии коррупции и в противодействии экстремизму и террориз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8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ы-совещания по темам: «Эффективное взаимодействие СМИ и институтов гражданского общества в целях противодействия коррупц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вуют члены Общественной палаты РТ, представители Республиканского агентства по печати и массовым коммуникациям, администраций, СМИ, прокуратуры и УВД, общественных советов и общественных организаций Арского, Атнинского,  Балтасинского, Кукморского, Сабинского, Тюлячинского, Пестречинского, Зеленодольского район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астовского, Буинского, Верхнеуслонского, Дрожжановского, Кайбицкого, Камскоустьинского, Тетюшского район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ского, Аксубаевского, Алькеевского,  Лаишевского, Рыбнослободского, Спасского,  Новошешминского, Нурлатского, Черемшанского, Чистопольского район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Саб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Усл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ш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9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руглый стол» на тему: «СМИ, как средство борьбы с экстремизмом и терроризмом: специфика организации информационного противодействия  организациям деструктивного и экстремистского толка» - Арский, Атнинский,  Балтасинский, Кукморский, Сабинский, Тюлячинский, Пестречинский, Зеленодольский райо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, 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0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Об исполнении органами местного самоуправления судебных решений» (совместно с комиссией Совета судей Республики Татарстан по работе с международными организациями  и связям с государственными и  общественными организациями 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мухин В.Б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Круглый стол» на тему: «Информационно- пропагандистское  противодействие  экстремизму и терроризму: толерантность и проблемы межнациональных  и межконфессиональных отношений в освещении СМИ» - Алексеевский, Аксубаевский, Алькеевский,  Лаишевский, Рыбнослободской, Спасский,  Новошешминский, Нурлатский, Черемшанский, Чистопольский райо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еевск, 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2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Круглый стол» на тему: «СМИ, как средство борьбы с экстремизмом и терроризмом: специфика организации информационного противодействия  организациям деструктивного и экстремистского толка» - Азнакаевский, Альметьевский, Бавлинский, Бугульминский, Лениногорский, Ютазинский райо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метьевск, 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3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и выступление на съезде Союза журналистов РТ на тему: «О необходимости принятия Кодекса профессиональной этики журналиста Республики Татарстан» и «Об учреждении высшей журналистской награды Республики Татарстан – премии имени Минтимера Шаймиев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хов М.Х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нусова Л.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Н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4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«горячих линий» по связям с избирателями на выборах Президента РФ в муниципальных образованиях совместно с ЦИК 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И.В, Шевчук В.Н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5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ирование проведения общественными советами муниципальных образований  мониторинга (методом посещений и опроса) подготовки избирательных участков к дню голосования по выборам Президента РФ и обеспечению их камерами видеонаблюдения, а также  по удовлетворению избирательных прав граждан с ограниченными возможност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ук В.Н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ашев А.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тюков И.Ш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ихов М.Х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ыш Е.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усова Л.Р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6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 совместно с комитетом ветеранов войны и военной службы 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стреча со студентами ПФУ, посвященную 21-й годовщине вывода советских войск из Афганиста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итинг памяти с возложением цветов  к  памятнику воинам, погибшим в Афганиста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 в параде Победы совместно с ветеранами ВОВ, ветеранами Вооруженных Сил, с кадетами школ, организация колонны парадного марша участников боевых действий в Афганистане и других «горячих точках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сещение  детского воспитательного учреждения в поселке Раифа (Зеленодольский р-н) совместно с Уполномоченным  по правам ребенка в РТ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ашев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ыш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ыш Е.Г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7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общественным советам муниципальных образований в проведении антикоррупционных мероприятий и мероприятий по противодействию экстремиз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мухин В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рабоч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8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ое заседание рабочей группы с рассмотрением вопроса: «О соблюдении прав подследственных  в следственных изоляторах (СИЗО)  Республики Татарстан»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ймухин В.Б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 Е.Г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9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иемах населения совместно  с Уполномоченным по правам человека Республики Татарстан Сабурской С.Х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мухин В.Б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20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сайта Общественной палаты 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изов А.Ш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2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социально значимых инициатив, освещение лучших социальных практик и технологий социально ориентированных НКО РТ на страницах журнала «Сюимбик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Л.Р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22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освещение на страницах журнала «Сюимбике» деятельности общественных организаций, работающих в сфере материнства и дет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Л.Р.</w:t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иссия по вопросам экономического развития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итов Ш.М.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планов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2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 Ш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комиссии с проведением «круглого стола» на тему: «Проблемы ЖКХ, связанные с изменениями в законодательств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с проведением «круглого стола» на тему: «Налогообложения недвижимо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 Ш.М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комиссии с проведением «круглого стола» на тему: «Роль фермерских и крестьянских хозяйств в увеличение производства продукции сельского хозяйст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нзянов Х.Ю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5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комиссии с проведением общественных слушаний на тему: «Рынок образовательных услуг и приоритетная структура высшего профессионального образо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ятуллин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6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работы комиссии за I полугодие и составление планов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 Ш.М.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слушания и «круглые столы»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7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е слушания на тему: «Занятость. Самореализация. Трудоустройство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ятуллин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 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ой Г.Р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8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на тему: «Развитие внутреннего туризма в Республике Татарста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цов В.А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9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й стол на тему: «Участие населения в управлении своим жилье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0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на тему: «Развитие альтернативных форм финансирования бизнес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 Х.Х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на тему: «Развитие предпринимательства в сфере здравоохран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 Х.Х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2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й стол на тему: «Развитие предпринимательства в сфере рекламной деятельно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 Х.Х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3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й стол на тему: «Развитие предпринимательства в сфере образо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 Х.Х.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4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конференции «Возможности гармонизации интересов экономического развития и обеспечения экологической безопасности региона (на примере РТ): гражданский аспек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5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III конференции «Экополис-Казан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А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6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, распространение, популяризация проекта «Хартия Земли в Татарстан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А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7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оздании Ассоциации собственников жилья 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8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опроса о реализации законодательства о языках Республики Татарстан в сферах производства, торговли, общественного питания, индустрии гостеприимства, сервиса и бытов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 Ш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ым К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иссия по вопросам социальной поли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шканцева Т.С.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сновных итогах работы Комиссии в 2011 году и утверждении плана работы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2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 янва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анце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Л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рабочих групп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долгосрочной целевой Программы «Повышение качества жизни граждан пожилого возраста на 2011-2013гг.» (выездное заседани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Л.Н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летнего отдыха детей и подростков  в 2012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Я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чентаева Л.Д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4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заседание с Советом ОП РТ на тему: «Здоровье ВИЧ–инфицированных женщин и безопасность их дете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В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5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оциальной карты НКО, оказывающих поддержку семьям, находящихся в трудной жизненной ситуации, в  поисковой системе «Дубль Ги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А.Ф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6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работы комиссии за I полугодие и составление планов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анцева Т.С.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слушания и «круглые столы»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7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е слушания на тему: «Проект Социального кодекса Республики Татарста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анцева Т.С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8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на тему: «Противодействие табачной эпидемии: роль общественно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В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9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й стол на тему: «Проблемы сохранения здоровья и адаптации ВИЧ–инфицированных женщин, их семей и дете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В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0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й стол на тему: «Развитие форм участия молодежи в благотворительной деятельно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ков К.П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й стол на тему: «Занятость. Самореализация. Трудоустройство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 с Гафиятуллиным М.М. 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2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одготовке республиканского конкурса «Женщина года. Мужчина года: женский взгля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анцева Т.С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3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реализации республиканской программы содействия занятости населения на 2011-2013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Г.Р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4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II Форума детских общественных объединений городов Закамской  зоны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ков К.П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5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III-го республиканского конкурса «ДОБРОВОЛЕЦ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6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выполнения программы по обеспечению ветеранов Великой Отечественной войны  жильем в 2012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7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ффективности мероприятий, направленных на переход к инклюзивному образованию в 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В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8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телефона «горячей линии» по вопросам организации летнего отдыха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Я.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9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населения в Общественной приемной Регионального Отделения Общероссийской общественной организации «Союз пенсионеров России» по Республике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: первая пятница с 15:00 до 1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Л.Н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20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населения в г.Альметьевск и других городах Юго-Востока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 Г.К.</w:t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иссия по вопросам культуры, образования и науки, этно-конфессиональных отно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 К.Г.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НКО и органов власти РТ в сфере гармонизации межэтнических отношений: положительный опыт и дальнейшие перспективы разви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К.Г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осударственно-частного партнерства в отрасли культуры и искус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К.Г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3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приоритетного национального проекта «Образование» в Республике Татарстан. Анализ процесса «оптимизации» школ в Республике Татарста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К.Г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4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на тему: «Динамика содержания качества жизни (проблема социализации и ресоциализации людей «третьего возраста» через образование)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кова И.Х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5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работы комиссии за I полугодие и составление планов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К.Г.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слушания и «круглые столы»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6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енные слушания по проблемам депрессивности в кругах современной молодежи и путях выхода посредством повышения культурного и образовательного уров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И.И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7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углый стол с участием руководителей НКО субъектов РФ на тему: «Региональный опыт взаимодействия государственных органов власти и национально-культурных автономий в РТ: положительный опыт и дальнейшие перспективы развития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К.Г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8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на тему: «Внедрение новых форм и методов организации деятельности учреждений культуры на муниципальном уровне» (на примере деятельности Управлений и отделов культуры гг.Нижнекамск, Зеленодольск, Н.Челны, Р.Слобо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кова И.Х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9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на тему: «Учреждения культуры РТ и подрастающее поколение. Возможен ли диалог?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Г.Р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0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й стол на тему: «Роль студентов ВУЗов в модернизации системы образования в Р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А.Н.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иема граждан членами комиссии в районах и городах Р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Аксубаевское, г.Нурла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Алексеевское, г.Альметьев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К.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2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местных круглых столов, дискуссионных клубов, совместных мероприятий Международному Дню родных языков с учеными вузов, представителями Общественной палаты, ИК ВКТ, «Ассамблеи народов Республики Татарстан», деятелей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хайдарова А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3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опроса о снижении норматива наполняемости классов в школах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хайдарова А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4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опроса о реализации законодательства о языках Республики Татарстан в сферах производства, торговли, общественного питания, индустрии гостеприимства, сервиса и бытов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 К.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о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ым Ш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5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ий теоретико- методологический семинар на тему: «Духовные основы общества: взаимодействие ценностей традиционных религий и классических форм светской культур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кова И.Х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6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на тему: «Мониторинг реализации ФГОС нового покол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Г.В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7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ого исследования по общественно-политической ситуации в 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А.Н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8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рабочей группы в рамках научно-практической конференции «Формирование общих и профессиональных компетенций студентов учреждений среднего профессионального образо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Г.В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9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заседание рабочей группы с Советом по педагогике ОСЭН АН РТ, Советом молодых ученых и специалистов РТ на тему: «О поддержке научных исследований молодых учены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Г.В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20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ализации Республиканской программы по развитию языков в Республике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фатуллин Р.Г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2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опроса о реализации законодательства о языках Республики Татарстан в сферах производства, торговли, общественного питания, индустрии гостеприимства, сервиса и бытов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К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ым Ш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01:00Z</dcterms:created>
  <dc:creator>Имя</dc:creator>
  <dc:description/>
  <cp:keywords/>
  <dc:language>en-US</dc:language>
  <cp:lastModifiedBy>Роман</cp:lastModifiedBy>
  <cp:lastPrinted>2012-02-03T12:03:00Z</cp:lastPrinted>
  <dcterms:modified xsi:type="dcterms:W3CDTF">2012-02-03T13:32:00Z</dcterms:modified>
  <cp:revision>116</cp:revision>
  <dc:subject/>
  <dc:title>Решение</dc:title>
</cp:coreProperties>
</file>