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й палаты Республики Татарстан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tt-RU"/>
        </w:rPr>
        <w:t>февраль 2012</w:t>
      </w:r>
      <w:r>
        <w:rPr/>
        <w:t xml:space="preserve">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97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Ответственные за подготовку, проведение,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по теме: «Противодействие табачной эпидемии: роль обще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бщественной палаты Республики Татарстан по вопросам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Президента Республики Тататарст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й палаты Республики Татарстан по теме: «Тарифная политика в сфере ЖКХ в Республике Татар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Президента  Республики Татарст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по теме: «Проблемы ЖКХ, связанные с изменениями в законода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бщественной палаты Республики Татарстан по вопросам экономического развития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по теме: «Внедрение новых форм и методов организации деятельности учреждений культуры на муниципальном уров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миссия Общественной палаты Республики Татарстан по вопросам культуры, образования и науки, этно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кам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Совета Общественной палаты Республики Татарстан по теме:  «О повышении эффективности взаимодействия институтов гражданского общества, органов местного самоуправления, правоохранительных органов и средств массовой информации в сфере противодействия терроризму и экстремиз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декада февра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по 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ффективное взаимодействие институтов гражданского общества и  СМИ  в целях противодействия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бщественной палаты Республики Татарстан по вопросам развития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ий район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853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Н.Сафина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3:00Z</dcterms:created>
  <dc:creator>Ольга</dc:creator>
  <dc:description/>
  <cp:keywords/>
  <dc:language>en-US</dc:language>
  <cp:lastModifiedBy>Гузель</cp:lastModifiedBy>
  <cp:lastPrinted>2012-01-27T13:26:00Z</cp:lastPrinted>
  <dcterms:modified xsi:type="dcterms:W3CDTF">2012-02-01T05:36:00Z</dcterms:modified>
  <cp:revision>26</cp:revision>
  <dc:subject/>
  <dc:title/>
</cp:coreProperties>
</file>