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Общественной палаты Республики Татарстан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на декабрь 2011 года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365"/>
        <w:gridCol w:w="2693"/>
        <w:gridCol w:w="198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10" w:leader="none"/>
              </w:tabs>
              <w:ind w:left="92" w:hanging="0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10" w:leader="none"/>
              </w:tabs>
              <w:ind w:left="92" w:hanging="0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встреча по вопросу «О перспективах сохранения зеленой зоны «Ноксинский ле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Аппарат Президента Республики Татарста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10" w:leader="none"/>
              </w:tabs>
              <w:ind w:left="92" w:hanging="0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научно-практический семинар «Формирование этнокультурной и межконфессиональной сферы гражданского об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.Нижнекамс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по теме: «Проблемы введения в действие новых документов, регулирующих сферу ЖК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Общественная палата Республики Татарста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по теме: «Проблемы энергосбережения в Республике Татарстан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tt-RU"/>
              </w:rPr>
              <w:t xml:space="preserve">20 </w:t>
            </w: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Общественная палата Республики Татарста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Общественной палаты Республики Татарстан о проведении заседания Общественной палаты Республики Татарстан по итогам 201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декада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алата Республики Татарста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Общественной палаты Республики Татарстан по итогам 201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декада декабр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Президента Республики Татарстан</w:t>
            </w:r>
          </w:p>
        </w:tc>
      </w:tr>
    </w:tbl>
    <w:p>
      <w:pPr>
        <w:pStyle w:val="Normal"/>
        <w:spacing w:lineRule="auto" w:line="288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00" w:right="-382" w:hanging="0"/>
        <w:rPr/>
      </w:pPr>
      <w:r>
        <w:rPr>
          <w:b/>
          <w:sz w:val="28"/>
          <w:szCs w:val="28"/>
        </w:rPr>
        <w:t>Руководитель Аппарата</w: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tt-RU"/>
        </w:rPr>
        <w:t xml:space="preserve">                        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З.Н.Сафина</w:t>
      </w:r>
    </w:p>
    <w:sectPr>
      <w:type w:val="nextPage"/>
      <w:pgSz w:w="11906" w:h="16838"/>
      <w:pgMar w:left="850" w:right="80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5:54:00Z</dcterms:created>
  <dc:creator>Ольга</dc:creator>
  <dc:description/>
  <cp:keywords/>
  <dc:language>en-US</dc:language>
  <cp:lastModifiedBy>Ольга</cp:lastModifiedBy>
  <cp:lastPrinted>2011-11-28T10:00:00Z</cp:lastPrinted>
  <dcterms:modified xsi:type="dcterms:W3CDTF">2011-11-28T07:00:00Z</dcterms:modified>
  <cp:revision>44</cp:revision>
  <dc:subject/>
  <dc:title/>
</cp:coreProperties>
</file>